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a temelju članka 58. i 118. Zakona o odgoju i obrazovanju u osnovnoj i srednjoj školi (Narodne novine, broj 87/08 i 86/09) i članka 23. i 195. Statuta Osnovne škole „Davorin Trstenjak" Podgajci Posavski, Školski odbor, u suradnji s Učiteljskim vijećem, vijećem učenika i vijećem roditelja na sjednici održanoj 6. srpnja 2010. godine, donio je: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 U Ć N I   R E D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OPĆE ODREDB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im općim aktom uređuje se Kućni red Osnovne škole „Davorin Trstenjak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u daljnjem tekstu : Škola)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rPr/>
      </w:pPr>
      <w:r>
        <w:rPr>
          <w:rFonts w:cs="Arial" w:ascii="Arial" w:hAnsi="Arial"/>
        </w:rPr>
        <w:t>Kućnim se redom u škol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tvrđuju pravila i obveze ponašanja u školi, unutarnjem i vanjskom prostor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tvrđuju pravila međusobnih odnosa učeni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tvrđuju pravila međusobnih odnosa učenika i djelatni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tvrđuje radno vrijem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utvrđuju pravila sigurnosti i zaštite od socijalno neprihvatljivih oblika  ponašanja, diskriminacije, neprijateljstva i nasilj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tvrđuje način postupanja prema imovini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StandardWeb"/>
        <w:rPr/>
      </w:pPr>
      <w:r>
        <w:rPr>
          <w:rFonts w:cs="Arial" w:ascii="Arial" w:hAnsi="Arial"/>
        </w:rPr>
        <w:t>Ovaj Kućni red odnosi se na sve osobe za vrijeme njihova boravka u Školi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S odredbama ovoga Pravilnika razrednici su dužni upoznati učenike i njihove roditelje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Svi djelatnici Škole dužni su se brinuti da se učenici u cijelosti pridržavaju odredbi ovog pravilnika te pružati primjer učenicima vlastitim radom, radnom disciplinom i urednošću svog radnog mjesta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           PRAVILA I OBVEZE PONAŠANJA U ŠKOLI, UNUTARNJEM I VANJSKOM PROSTORU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rava učenika su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djelovati u odgojno obrazovnom procesu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nositi žalbe i predstavke mjerodavnim tijelim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spravljati o pitanjima odgojno- obrazovnog rad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irati i biti biran za predsjednika razrednog odjela, predstavnika u vijeće učenika i redar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djelovati u raspravama o povredama dužnosti i neispunjavanju   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veza te davati mišljenja o primjeni stegovnih mjer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vati mišljenje o mjerama poticanja i nagrađivanja učenik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nivati sekcije i druge oblike kulturno- umjetničkog, športskog i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ehničkog sadržaja te prema svojim  interesima, sklonostima i sposobnostima sudjelovati u ostalim slobodnim aktivnostima.</w:t>
      </w:r>
    </w:p>
    <w:p>
      <w:pPr>
        <w:pStyle w:val="TextBody"/>
        <w:ind w:firstLine="340"/>
        <w:rPr>
          <w:rFonts w:ascii="Arial" w:hAnsi="Arial" w:cs="Arial"/>
        </w:rPr>
      </w:pPr>
      <w:r>
        <w:rPr>
          <w:rFonts w:cs="Arial" w:ascii="Arial" w:hAnsi="Arial"/>
        </w:rPr>
        <w:t>Obveze učenika su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redovito pohađati nastavu i druge oblike odgojno- obrazovnog rad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uvati školsku imovinu kao i privatnu imovinu učenika, nastavnika i drugih radnika škol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djelovati u radu vijeća učenik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državati se odredaba kućnog reda, drugih akata i odluka škol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zvršavati naloge ravnatelja, razrednika, i učitelja i stručnih suradnik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 školi, na javnom mjestu i u međusobnim odnosima s djelatnicima škole, učenicima i drugim osobama, postupati i ponašati se prema pravilima lijepog ponašanja i kulturnog ophođenj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državati se naloženih mjera zaštite od požar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državati se higijenskih mjera i redovito održavati osobnu higijenu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vjesno obavljati dužnosti redara, predsjednika i blagajnik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ređivati školski okoliš, sudjelovati u zaštiti prirode, kulturnim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športskim i drugim aktivnostima škol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ržavati čiste i uredne prostore Škol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kon dolaska u Školu odjevne predmete i osobne stvari odložiti na mjesto određeno za tu namjenu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irno ući u učionicu najmanje pet minuta prije početka nastave i pripremiti se za rad, prigodom ulaska učitelja u razred ustati kao i prigodom ulaska drugog djelatnika Škole u razred za vrijeme nastave, osim ako učitelj  ne odredi drukčije i uz dopuštenje učitelja sjesti.</w:t>
      </w:r>
    </w:p>
    <w:p>
      <w:pPr>
        <w:pStyle w:val="TextBody"/>
        <w:ind w:left="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 prostoru Škole zabranjeno j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promidžba i prodaja svih proizvoda koji nisu u skladu s ciljevima  odgoja i obrazovanj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šenj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šenje oružj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sanje po zidovima i inventaru Škol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canje izvan koševa za otpatke papira, žvakaćih guma i slično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ošenje i konzumiranje alkohola i narkotičkih sredstav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ošenje sredstava, opreme i uređaja koji mogu izazvati požar i eksploziju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granje igara na sreću i sve vrste kartanja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nošenje tiskovina nepoćudnog sadržaja.</w:t>
      </w:r>
    </w:p>
    <w:p>
      <w:pPr>
        <w:pStyle w:val="TextBody"/>
        <w:ind w:firstLine="340"/>
        <w:rPr/>
      </w:pPr>
      <w:r>
        <w:rPr>
          <w:rFonts w:cs="Arial" w:ascii="Arial" w:hAnsi="Arial"/>
        </w:rPr>
        <w:t>Učenici ne smiju bez odobrenja ravnatelja dovoditi u Školu strane osobe. Svim osobama zabranjeno je dovoditi životinje u prostorije i okoliš Škol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čenici mogu boraviti u Školi u vrijeme koje je određeno za nastavu i ostale oblike odgojno obrazovnog rada.</w:t>
      </w:r>
    </w:p>
    <w:p>
      <w:pPr>
        <w:pStyle w:val="StandardWeb"/>
        <w:rPr/>
      </w:pPr>
      <w:r>
        <w:rPr>
          <w:rFonts w:cs="Arial" w:ascii="Arial" w:hAnsi="Arial"/>
        </w:rPr>
        <w:t>Učenik je dužan doći u Školu najkasnije 5 minuta prije početka nastave, a napustiti Školu najkasnije 15 minuta nakon završetka školskih obveza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Na znak za početak nastave učenici su obvezni biti na svojim mjestima i pripremiti pribor za rad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Svaki učenik ima svoje mjesto rada, koje može promijeniti samo uz dopuštenje razrednika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 kabinet učenici ulaze zajedno s učiteljem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čenici koji su zakasnili na nastavu, trebaju tiho ući u učionicu i ispričati se učitelju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Svako kašnjenje učenika na nastavu učitelj je dužan evidentira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zostanci i kašnjenja mogu se opravdati liječničkom potvrdom, pismenom ispričnicom ili usmenom isprikom roditelja- staratelja te ostalim valjanim potvrdama najkasnije u roku od sedam (7) dana od povratka u školu. Opravdani izostanci su: bolest učenika, smrtni slučajevi u obitelji, iznimne obiteljske prilike (bolest članova obitelji ili potrebe u čuvanju imovine obitelji), prometni zastoji i prekidi, elementarne nepogode i slično. Opravdanost izostanka u pravilu prosuđuje razrednik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čenik može izostati s nastave odnosno drugog oblika odgojno- obrazovnog rada po odobrenju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učitelja s njegovog sata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zrednika do tri (3) radna dana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vnatelja do sedam (7) radnih dana,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čiteljskog vijeća više od sedam (7) radnih dana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Tijekom nastave učenici ne smiju razgovarati, šaptati, dovikivati se, prepirati i šetati po razredu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čenik koji želi nešto pitati ili priopćiti, treba svoju namjeru pokazati podizanjem ruke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čenik kojega je učitelj prozvao, dužan je ustati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TextBody"/>
        <w:rPr/>
      </w:pPr>
      <w:r>
        <w:rPr>
          <w:rFonts w:cs="Arial" w:ascii="Arial" w:hAnsi="Arial"/>
        </w:rPr>
        <w:t>Učenik ne smije za vrijeme nastave koristiti mobitel, MP3 player i druge slične aparate koje učitelj može privremeno oduzeti i u pravilu vratiti roditeljima (razrednik ili ravnatelj)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čitelj ne smije za vrijeme nastave slati učenika izvan prostora Škole ili ga kažnjavati udaljavanjem iz učionic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čenici ne smiju bez dopuštenja ulaziti u zbornicu, ured ravnatelja i tajnika. Ako trebaju učitelja, s njim mogu razgovarati u hodniku ili u sobi za roditelj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4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čenici imaju pravo na veliki odmor i male odmore između nastavnih sati. Mali odmor traje pet minuta, a veliki odmor 15 minuta.Za vrijeme malih odmora učenici ne smiju napuštati zgradu, a za vrijeme velikog odmora mogu boraviti u dvorištu Škol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čenici su dužni pojesti marendu za vrijeme trajanja velikog odmo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 vrijeme nastave u pravilu nije dopušteno konzumiranje hrane i pića (osim ukoliko postoji dogovor s učiteljem, primjerice, vezano uz neke proslave i slično)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6.</w:t>
      </w:r>
    </w:p>
    <w:p>
      <w:pPr>
        <w:pStyle w:val="StandardWeb"/>
        <w:rPr/>
      </w:pPr>
      <w:r>
        <w:rPr>
          <w:rFonts w:cs="Arial" w:ascii="Arial" w:hAnsi="Arial"/>
        </w:rPr>
        <w:t>Kod napuštanja učionice učenici moraju ponijeti svoje stvari. Škola nije odgovorna za nestanak stvari i novca učenika za vrijeme njihova boravka u Školi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7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 razrednom odjeljenju tjedno se određuju dva redara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Redari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premaju učionicu za nastavu, brišu ploču i donose prema potrebi     nastavna sredstva i pomagala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zvješćuju dežurnog učitelja o nenazočnosti učitelja na nastavi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javljuju učiteljima početkom svakog nastavnog sata nenazočne učenike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zvješćuju o nađenim predmetima, učitelja, a predmete (knjige, bilježnice, olovke, odjeću, nakit i slično ) odnose u tajništvo škole,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akon završetka nastave posljednji napuštaju učionicu uz prethodnu     provjeru ispravnosti učionice, oštećenja zidova, klupa, stolica i ostaloga inventara te o uočenim oštećenjima izvješćuju dežurnog učitelja, tajnika ili domara škol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8.</w:t>
      </w:r>
    </w:p>
    <w:p>
      <w:pPr>
        <w:pStyle w:val="StandardWeb"/>
        <w:rPr/>
      </w:pPr>
      <w:r>
        <w:rPr>
          <w:rFonts w:cs="Arial" w:ascii="Arial" w:hAnsi="Arial"/>
        </w:rPr>
        <w:t>Za vrijeme odmora učenici se nalaze na hodniku. Redari provjetravaju učionicu i održavaju red na hodniku i u sanitarnim prostorima. Svakog učenika koji se ne pridržava reda, redari su ovlašteni prijaviti dežurnom učitelju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9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Redare iz članka 16. ovoga Pravilnika određuje razrednik prema abecednom redu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20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Knjige posuđene u knjižnici učenik je obvezan čuvati i neoštećene pravodobno vratiti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1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čenici su odgovorni za štetu koju učine na imovini Škole prema općim propisima obveznog prava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Školi za vrijeme rada dežuraju djelatnici Škole. Raspored dežurstva djelatnika utvrđuje se na način koji odredi Učiteljsko vijeć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3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redsjednik razreda bira se na početku školske godine iz redova učenika određenog razrednog odjeljenja. Predsjednik u pravilu zastupa razred u Vijeću učenika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Za red u učionici, u slučaju opravdane odsutnosti učitelja, skrbi i odgovoran je predsjednik razreda i redari. Ako predsjednik razreda ne može osigurati red u učionici, dužan je o tome izvijestiti dežurnog učitelja ili ravnatelja i tako se osloboditi odgovornosti za posljedice kršenja kućnog reda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         PRAVILA MEĐUSOBNIH ODNOSA UČENIK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4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 međusobnim odnosima učenici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 se dužni međusobno uvažavati i poštivati, ponašati se pristojno, paziti na  ugled i dostojanstvo, kako svoj tako i drugih učenika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ebaju pružati pomoć drugim učenicima Škol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ebaju dati primjeren savjet drugim učenicima u skladu s njihovim interesima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žni su omogućiti drugim učenicima da iznose svoje mišljenj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ebaju informirati druge učenike o događajima u Školi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 smiju ometati druge učenike u učenju i praćenju nastav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gu predlagati osnivanje učeničkih udruga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ebaju poštovati i njegovati spolnu ravnopravnost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ogu ustrojavati razne oblike kulturno-umjetničkih, športskih i  drugih sadrža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ko učenik ne ispunjava gore utvrđene odredbe (zastrašuje, prostači, proturječi, ne govori istinu, krade, uništava imovinu, zlostavlja i ponižava druge, ne pruža pomoć drugome u nevolji, ometa nastavu i slično), teško krši kućni red i etički kodeks Škol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5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eđusobne sporove učenici ne smiju rješavati svađom i fizičkim obračunom, uvredama, širenjem neistina i slično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 slučaju međusobnog spora učenici su dužni zatražiti pomoć razrednika ili dežurnog učitelja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          PRAVILA MEĐUSOBNIH ODNOSA UČENIKA I DJELATNIKA ŠKOL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čenici su dužni uljudno se odnositi prema učiteljima i drugim djelatnicima Ško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čenici su dužni pozdraviti djelatnike Škole u školskom prostoru i izvan njeg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čenici su dužni ustajanjem pozdraviti osobu koja ulazi u učionicu za vrijeme nastavnog sata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7.</w:t>
      </w:r>
    </w:p>
    <w:p>
      <w:pPr>
        <w:pStyle w:val="TextBody"/>
        <w:rPr/>
      </w:pPr>
      <w:r>
        <w:rPr>
          <w:rFonts w:cs="Arial" w:ascii="Arial" w:hAnsi="Arial"/>
        </w:rPr>
        <w:t>U Školi, na ulici, javnim objektima i javnom prijevozu učenici trebaju dati prednost starijim osobama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8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čenici smiju samo uz dopuštenje ulaziti u zbornicu, ured ravnatelja i tajnika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Kod ulaska u učionicu ili drugi prostor u kojemu se tada održava nastava, učenik prvo treba pokucati, a zatim tiho ući i priopćiti učitelju razlog dolaska. Zadaću zbog koje je došao, može obaviti uz odobrenje učitelja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menik učenika i dnevnik rada na nastavu i s nastave mogu nositi samo učitelji. Učenicima nije dopušteno nositi na nastavu i s nastave dnevnik rada i imenik učeni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ikome nije dopušteno iznošenje imenika učenika i dnevnika rada izvan Škol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čitelji su dužni izvršiti pripremu nastave prije početka nastavnog sata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Na znak zvona učitelji ulaze u učionicu. Nastavni sat treba završiti na vrijeme kako učenici ne bi bili prikraćeni za odmor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čitelj je dužan brinuti se da nastavna oprema ne ostane u učionici već da se nakon korištenja uredno spremi na odgovarajuće mjesto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           RADNO VRIJEM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1.</w:t>
      </w:r>
    </w:p>
    <w:p>
      <w:pPr>
        <w:pStyle w:val="TextBody"/>
        <w:rPr/>
      </w:pPr>
      <w:r>
        <w:rPr>
          <w:rFonts w:cs="Arial" w:ascii="Arial" w:hAnsi="Arial"/>
        </w:rPr>
        <w:t>Radno vrijeme Škole je od 07,00 do 20,00 sati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2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Djelatnici su dužni dolaziti na posao i odlaziti s posla prema rasporedu radnog vremena. Način evidencije nazočnosti na radu određuje ravnatelj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3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Roditelji mogu razgovarati s učiteljima Škole u dane primanja roditelja ili u vrijeme koje odredi razrednik odnosno predmetni učitelj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4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5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Nakon isteka radnog vremena djelatnici su dužni uredno pospremiti radne materijale, zatvoriti prozore, isključiti električne aparate i zaključati radne prostorije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          PRAVILA SIGURNOSTI I ZAŠTITE OD SOCIJALNO NEPRIHVATLJIVIH OBLIKA PONAŠANJA, DISKRIMINACIJE, NEPRIJATELJSTVA I NASILJ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6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jelatnici Škole u suradnji s učenicima dužni su se skrbiti za siguran boravak i rad u Školi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7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 Školi za vrijeme rada osim dežurnog učitelja, a prema potrebi i mogućnostima može se angažirati i zaštitar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Raspored dežurstva objavljuje se na oglasnoj ploči Škol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8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jesto i trajanje dežurstva određuje ravnatelj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mjestu dežurstva na vidljivom mjestu moraju se istaknuti brojevi telefona policije, vatrogasaca, hitne pomoći i Državne uprave za zaštitu i spašavanj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Školi je svakome zabranjeno izražavanje diskriminacije na osnovi ras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ili druge zakonom dozvoljene  orijentaci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vatko tko kod drugih uoči postupanje suprotno stavku 1. ovoga članka, treba svoje saznanje priopćiti pučkom pravobranitelju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Školi je zabranjen svaki oblik nasilja, izražavanja neprijateljstva, nesnošljivosti i drugog neprimjerenog ponašan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vatko je dužan upozoriti osobu koja protupravnim činjenjem krši zabranu iz stavka 1. ovoga član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d osobe koja i nakon upozorenja iz stavka 2. ovoga članka nastavi s kršenjem zabrane iz stavka 1. ovoga članka, treba zatražiti da se udalji iz prostora protupravnog činjen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ko se osoba ne udalji iz prostora protupravnog činjenja, svatko se treba za pomoć obratiti najbližoj policijskoj postaj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        POSTUPANJE PREMA IMOVINI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jelatnici, učenici i druge osobe koje borave u Školi, dužne su se skrbiti o imovini Škole prema načelu dobroga gospodara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jelatnici i učenici moraju se racionalno koristiti sredstvima Škole koja su im stavljena na raspolagan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vaki uočeni kvar na instalacijama električne struje, plina ili vodovoda, grijanja ili drugi kvar djelatnici i učenici obvezni su prijaviti ravnatelju ili tajniku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kon isteka radnog vremena djelatnici su dužni uredno pospremiti radne materijale, zatvoriti prozore, isključiti električne aparate, zatvoriti slavine, pogasiti svijetla i zaključati radne prostorij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5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čenici su dužni čuvati udžbenike i druga obrazovna i nastavna sredstva, a knjige posuđene u knjižnici pravodobno (neoštećene) vratiti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6.</w:t>
      </w:r>
    </w:p>
    <w:p>
      <w:pPr>
        <w:pStyle w:val="StandardWeb"/>
        <w:rPr/>
      </w:pPr>
      <w:r>
        <w:rPr>
          <w:rFonts w:cs="Arial" w:ascii="Arial" w:hAnsi="Arial"/>
        </w:rPr>
        <w:t>Kod napuštanja školskog prostora djelatnici i učenici trebaju ponijeti svoje stvari. Škola nije odgovorna za nestanak stvari osoba iz stavka 1. ovoga članka tijekom njihova boravka u školskom prostoru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7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Djelatnici, učenici i druge osobe odgovorne su za štetu koju učine na imovini Škole prema Zakonu o obveznim odnosima.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8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Djelatnici i učenici Škole dužni su se kulturno odnositi prema roditeljima i drugim osobama koje borave u Školi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       KRŠENJE KUĆNOG RED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9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ostupanje prema odredbama ovoga Pravilnika sastavni je dio radnih obveza djelatnika i učenika Škole.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0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Djelatnik koji postupi suprotno odredbama ovoga Pravilnika, odgovoran je za težu povredu radne obveze.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1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čenik koji postupi suprotno odredbama ovoga Pravilnika, odgovoran je prema općim aktima  Škol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2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Osobu koja za vrijeme boravka u Školi krši unutarnji red, dežurni djelatnik, učitelj ili ravnatelj udaljit će iz prostora Škol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.         PRIJELAZNE I ZAVRŠNE ODREDB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3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Stupanjem na snagu ovog Kućnog reda prestaje važiti Pravilnik o školskom redu, </w:t>
      </w:r>
    </w:p>
    <w:p>
      <w:pPr>
        <w:pStyle w:val="StandardWeb"/>
        <w:rPr/>
      </w:pPr>
      <w:r>
        <w:rPr>
          <w:rFonts w:cs="Arial" w:ascii="Arial" w:hAnsi="Arial"/>
        </w:rPr>
        <w:t>od 24. kolovoza 2004. godin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osavski Podgajci 6. srpnja 2010. godi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504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ca Školskog odbora:</w:t>
      </w:r>
    </w:p>
    <w:p>
      <w:pPr>
        <w:pStyle w:val="Normal"/>
        <w:spacing w:before="280" w:after="280"/>
        <w:ind w:left="5040" w:hanging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atica Juril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Ovaj Kućni red objavljen je na oglasnoj ploči dana 7. srpnja 2010. godine, a stupio je na snagu 15. srpnja 2010. godine.  </w:t>
      </w:r>
    </w:p>
    <w:p>
      <w:pPr>
        <w:pStyle w:val="Normal"/>
        <w:spacing w:before="280" w:after="28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Ravnatelj: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Stjepan Slav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51:00Z</dcterms:created>
  <dc:creator>korisnik</dc:creator>
  <dc:description/>
  <dc:language>en-US</dc:language>
  <cp:lastModifiedBy>korisnik</cp:lastModifiedBy>
  <dcterms:modified xsi:type="dcterms:W3CDTF">2010-07-08T11:14:00Z</dcterms:modified>
  <cp:revision>10</cp:revision>
  <dc:subject/>
  <dc:title>Na temelju članka 58</dc:title>
</cp:coreProperties>
</file>