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AVORIN TRSTENJAK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JE GUPCA 160</w:t>
      </w:r>
    </w:p>
    <w:p>
      <w:pPr>
        <w:pStyle w:val="Normal"/>
        <w:jc w:val="both"/>
        <w:rPr>
          <w:b/>
          <w:b/>
        </w:rPr>
      </w:pPr>
      <w:r>
        <w:rPr>
          <w:b/>
        </w:rPr>
        <w:t>POSAVSKI PODGAJ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j RKP: 1033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ični broj: 03673683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IB:  0388060514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/>
      </w:pPr>
      <w:r>
        <w:rPr>
          <w:sz w:val="22"/>
          <w:szCs w:val="22"/>
        </w:rPr>
        <w:t>Šifra djelatnosti:  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01</w:t>
      </w:r>
    </w:p>
    <w:p>
      <w:pPr>
        <w:pStyle w:val="Normal"/>
        <w:jc w:val="both"/>
        <w:rPr/>
      </w:pPr>
      <w:r>
        <w:rPr/>
        <w:t>URBROJ: 2196-61-24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 IZVRŠENJA FINANCIJSKOG PL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2023. GOD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 i 64/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ustanovama, (NN br. 76/93, 29/97, 47/99, 35/08 i 127/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proračunu (NN br.144/21), Pravilnik o proračunskim klasifikacijama (NN br. 26/10, 120/13, 1/20) i Pravilnik o proračunskom računovodstvu i Računskom planu, (NN br. 114/10, 31/11, 124/14, 115/15, 87/16 i 3/18, 126/19 i 108/20), Pravilnik o polugodišnjem i godišnjem izvještaju o izvršenju proračuna i financijskog plana (NN 85/20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uta o procesu prilagodbe poslovnih procesa subjekata opće države za poslovanje u euru (lipanj 2022. g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fiskalnoj odgovornosti, (NN 139/10, 19/14 i 111/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ljni kolektivni ugovor za službenike i namještenike u javnim službama (NN 56/202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Davorin Trstenjak“ Posavski Podgaj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ažetak djelokruga rada proračunskog korisni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Davorin Trstenjak“ je djelatnost osnovnog odgoja i obrazovanja djece i mladih. Nastava u školi organizirana je u jutarnjoj i poslijepodnevnoj smjeni, u petodnevnom  radnom  tjednu  sa slobodnim  subota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Školu polazi 61 učenik raspoređen u 7 razrednih odjela u jednoj zgradi škole i 12 predškolaca na jednoj lokaciji (škola u Posavskim Podgajcima), dok u školi u Rajevom Selu nema upisanih u šk. godini 2023./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školi ukupno radi 33 zaposlenika od čega je nekoliko zaposlenika na bolovanju, komplikacija i rodiljnom/roditeljskom dopustu, te jedna zaposlenica koja vodi program predškole u Posavskim Podgajcim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22./2023. i 2023.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prosincu 2022. godine usvojen je Financijski plan za 2023. godinu s projekcijama za 2024. i 2025. godinu koji je izrađen na osnovu potrošnje u prvih 11 mjeseci 2022. godine, pretpostavkom potrošnje u 12/2022 uvećan za projekte/aktivnosti koji se planiraju realizirati u 2023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balans proračuna usvojen je na 21.-oj sjednici školskog odbora održane 8. prosinca 2023., te je usklađen s trenutnom potrošnjom za prvih 11 mjeseci i projekcijama potrošnje u 12/2023, zbog toga su indeksi u izvršenju većinom preko 9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su ujedno i prihodi poslovanja, a iznose 511.797,27 € i čine 99,13% ukupno planiranih prihoda u odnosu na tekući plan za 2023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i rashodi se sastoje od rashoda poslovanja koji iznose 504.052,82 € i rashoda za nabavu nefinancijske imovine u iznosu od 5.071,35 € te ukupno čine 509.124,17 € što čini 98,61% ukupno planiranih rashoda u 2023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šak prenesen iz 2022. godine u iznosu od 8.210,36 € se smanjio za 7,29 €, zbog vraćanja neiskorištenog dijela predujma za projekt Školske sheme voća i povrća, mlijeka i mliječnih proizvoda u školskoj godini 2021./2022. </w:t>
      </w:r>
    </w:p>
    <w:p>
      <w:pPr>
        <w:pStyle w:val="Normal"/>
        <w:spacing w:lineRule="auto" w:line="360"/>
        <w:jc w:val="both"/>
        <w:rPr/>
      </w:pPr>
      <w:r>
        <w:rPr/>
        <w:t>Škola je krajem 2021. godine dobila od Agencije za plaćanja u poljoprivredi, ribarstvu i ruralnom razvoju predujam za projekt Školske sheme u ukupnom iznosu odobrenog poreza za voće i povrće, mlijeko i mliječne proizvode, a budući se radi o različitim poreznim kategorijama škola nije iskoristila sav iznos, te je sukladno Odluci Agencije KLASA: 320-01/21-08-05-05/0053, URBROJ: 343-1202-01-23-047 od 2. veljače 2023. godine bila obvezana vratiti neiskorišteni dio predujma sheme voća i mlijeka u proraču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r, višak je umanjen i za iznos od 2.012,41 € zbog računa za lož ulje kojeg plaća VSŽ i koja je račun platila početkom 2023. godine tako da se prihod računa za 2023. godinu, a ne za 2022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završila godinu s viškom od 2.673,10 € te sad raspolaže s viškom sredstava u iznosu od 8.863,76 €.</w:t>
      </w:r>
    </w:p>
    <w:p>
      <w:pPr>
        <w:pStyle w:val="Normal"/>
        <w:spacing w:lineRule="auto" w:line="360"/>
        <w:jc w:val="both"/>
        <w:rPr/>
      </w:pPr>
      <w:r>
        <w:rPr/>
        <w:t>Glavni razlog završetka godine u plusu su sredstva dobivena od Vukovarsko-srijemske županije za opremanje kuhinje dobivena 29.12.2023. (petak) u iznosu od 2.436,99 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kola je u 2023. godini imala šest izvora prihoda. Ministarstvo znanosti i obrazovanja, Ministarstvo rada, mirovinskog sustava, obitelji i socijalne politike, Općina Drenovci i Grad Županja kao prihodi od proračuna koji im nije nadležan, prihode od Vukovarsko-srijemske županije kao prihode nadležnog proračuna. </w:t>
      </w:r>
    </w:p>
    <w:p>
      <w:pPr>
        <w:pStyle w:val="Normal"/>
        <w:spacing w:lineRule="auto" w:line="360"/>
        <w:jc w:val="both"/>
        <w:rPr/>
      </w:pPr>
      <w:r>
        <w:rPr/>
        <w:t xml:space="preserve">Prihode po posebnim propisima, gdje se nalaze uplate roditelja za školsku kuhinju, popravak tableta i za osiguranje djece. </w:t>
      </w:r>
    </w:p>
    <w:p>
      <w:pPr>
        <w:pStyle w:val="Normal"/>
        <w:spacing w:lineRule="auto" w:line="360"/>
        <w:jc w:val="both"/>
        <w:rPr/>
      </w:pPr>
      <w:r>
        <w:rPr/>
        <w:t>Donacije od pravnih osoba za radionicu za djecu te za poboljšanje materijalnih uvjeta za učenike.</w:t>
      </w:r>
    </w:p>
    <w:p>
      <w:pPr>
        <w:pStyle w:val="Normal"/>
        <w:spacing w:lineRule="auto" w:line="360"/>
        <w:jc w:val="both"/>
        <w:rPr/>
      </w:pPr>
      <w:r>
        <w:rPr/>
        <w:t>Prihodi od osiguranja te pomoći temeljem prijenosa EU sredstava koja su se odnosila na projekt „Užine za sve VII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2023. godini škola je provodila 2 programa, osnovnoškolski i predškolski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dškolski program je financiran iz dva izvora, Općina Drenovci (plaća, prijevoz i ostala materijalna prava) i MZO (didaktička oprema za djec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eukupno, program predškole izvršen je s 99,35% u odnosu na planirana sredstva.</w:t>
      </w:r>
    </w:p>
    <w:p>
      <w:pPr>
        <w:pStyle w:val="Normal"/>
        <w:spacing w:lineRule="auto" w:line="360"/>
        <w:jc w:val="both"/>
        <w:rPr/>
      </w:pPr>
      <w:r>
        <w:rPr/>
        <w:t>Najmanje izvršenje bilo je kod planiranih prihoda i rashoda za didaktičku opremu za djecu iz razloga što je škola u 2022. godini dobila 15 rata, odnosno 7 rata više nego inače, dok u 2023. godini škola je dobila standardnih 8 rata, a plan je napravljen za 12 rata. Zbog toga je i izvršenje na 66,67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osnovnoškolskom programu, koji je financiran iz izvora -52 Pomoći-, proveden je niz aktivnosti te je u globalu plan realiziran s 98,44%. Postoje aktivnosti koje su na 100,00% realizacije iz razloga što su aktivnosti završene do trenutka pravljenja rebalansa, te su rebalansom ujednačeni planovi s izvršenj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prihoda od VSŽ je premašen za 5,43%, odnosno za 1.971,69 €, iz razloga što je škola dobila sredstva za opremanje kuhinje na koje se nije računalo. Rashodi nisu premašeni jer su novci uplaćeni 29.12.2023. godine, te se nisu stigli potrošiti do 31.12.2023.</w:t>
      </w:r>
    </w:p>
    <w:p>
      <w:pPr>
        <w:pStyle w:val="Normal"/>
        <w:spacing w:lineRule="auto" w:line="360"/>
        <w:jc w:val="both"/>
        <w:rPr/>
      </w:pPr>
      <w:r>
        <w:rPr/>
        <w:t>Ostali prihodi i rashodi vezani za opće prihode i primitke su relativno dobro isplanirani, ali postoje pozicije koje su premašile plan i to će se u budućem razdoblju korigir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ac za školsku kuhinju uplaćen od strane roditelja se skoro nije ni trošio, jer su se trošili novci iz ostalih izvora, te će se to u budućem razdoblju korigirati, a razlikom će se poboljšati materijalni uvjeti u školi za svu dje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oći temeljem prijenosa EU sredstava su planirane sukladno Okružnici o sastavljanju i predaji financijskih izvještaja proračuna, proračunskih i izvanproračunskih korisnika za razdoblje 1. siječnja do 31. ožujka 2023, gdje je rečeno da se 85% prihoda za projekt Užina za sve VII knjiži na EU sredstva.</w:t>
      </w:r>
    </w:p>
    <w:p>
      <w:pPr>
        <w:pStyle w:val="Normal"/>
        <w:spacing w:lineRule="auto" w:line="360"/>
        <w:jc w:val="both"/>
        <w:rPr/>
      </w:pPr>
      <w:r>
        <w:rPr/>
        <w:t>Međutim, taj projekt je istovremeno provodilo Ministarstvo rada, mirovinskog sustava, obitelji i socijalne politike, te se radio povrat sredstava kako bi se izbjeglo dvostruko financiranje, pa je knjiženo sukladno uputama VSŽ i zbog toga je izvršenje 0,00 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i s naslova štete se nisu trošili iz razloga što je škola sanirala štetu s materijalom kojeg je imala na raspolaganju, odnosno u rezer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osim donacije od Udruge ZiB za radionicu za učenike 5-og razreda, dobila donacije od Konzuma i HEP-a.</w:t>
      </w:r>
    </w:p>
    <w:p>
      <w:pPr>
        <w:pStyle w:val="Normal"/>
        <w:spacing w:lineRule="auto" w:line="360"/>
        <w:jc w:val="both"/>
        <w:rPr/>
      </w:pPr>
      <w:r>
        <w:rPr/>
        <w:t>Od HEP-a je škola dobila 2 računala i 2 monitora u vrijednosti od 1.877,14 €, a od Konzuma sunčev sustav i didaktičke igre u vrijednosti 122,00 €. Obje donacije nisu planirane, te je škola zbog toga premašila plan, što je itekako vidljivo na rashodima za nabavu nefinancijske imovine koja je premašila plan za 57,46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dloga za izradu izvršenja financijskog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 izradu izvršenja financijskog plana korišteni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financijskog plana za 2023. godinu s projekcijama za 2024. i 2025. godi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ći dio proračun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proračuna, proračunskih i izvanproračunskih korisnika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Izvještaj o prihodima i rashodima, primicima i izdacima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Izvještaj o rashodima prema funkcijskoj klasifikaci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bookmarkStart w:id="0" w:name="_Hlk162341165"/>
      <w:r>
        <w:rPr/>
        <w:t>Izvršenje prihoda/primitaka i rashoda/izdataka za razdoblje 1-12/2023</w:t>
      </w:r>
      <w:bookmarkEnd w:id="0"/>
    </w:p>
    <w:p>
      <w:pPr>
        <w:pStyle w:val="Normal"/>
        <w:numPr>
          <w:ilvl w:val="1"/>
          <w:numId w:val="2"/>
        </w:numPr>
        <w:ind w:left="1440" w:hanging="357"/>
        <w:jc w:val="both"/>
        <w:rPr/>
      </w:pPr>
      <w:r>
        <w:rPr/>
        <w:t>Opći d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ći dio bez prihoda/primitaka i rashoda/izdataka županijskog proraču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n prihoda i primita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lan rashoda i izdataka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Rebalans prihoda/primitaka i rashoda/izdataka za razdoblje 1-12/2023</w:t>
      </w:r>
    </w:p>
    <w:p>
      <w:pPr>
        <w:pStyle w:val="Normal"/>
        <w:numPr>
          <w:ilvl w:val="1"/>
          <w:numId w:val="2"/>
        </w:numPr>
        <w:ind w:left="1440" w:hanging="357"/>
        <w:jc w:val="both"/>
        <w:rPr/>
      </w:pPr>
      <w:r>
        <w:rPr/>
        <w:t>Opći d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ći dio bez prihoda/primitaka i rashoda/izdataka županijskog proraču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n prihoda i primita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lan rashoda i izdata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uto bilanca i konto kartic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U izvršenju financijskog plana analitika planiranih sredstava za 2023. godinu kao i analitika izvršenja iskazana je na razini odjeljka ekonomske klasifikacije (četvrta razi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Posavskim Podgajcima, 27. ožujka 2024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vnateljica škole:</w:t>
      </w:r>
    </w:p>
    <w:p>
      <w:pPr>
        <w:pStyle w:val="Normal"/>
        <w:spacing w:lineRule="auto" w:line="360"/>
        <w:jc w:val="right"/>
        <w:rPr/>
      </w:pPr>
      <w:r>
        <w:rPr/>
        <w:t>Mirna Slavković Misir, mag.prim.educ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Korisnik</cp:lastModifiedBy>
  <cp:lastPrinted>2022-10-24T10:59:00Z</cp:lastPrinted>
  <dcterms:modified xsi:type="dcterms:W3CDTF">2024-03-27T08:56:00Z</dcterms:modified>
  <cp:revision>179</cp:revision>
  <dc:subject/>
  <dc:title/>
</cp:coreProperties>
</file>