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OSNOVNA ŠKOLA DAVORIN TRSTENJAK</w:t>
      </w:r>
    </w:p>
    <w:p>
      <w:pPr>
        <w:pStyle w:val="Normal"/>
        <w:jc w:val="both"/>
        <w:rPr>
          <w:b/>
          <w:b/>
        </w:rPr>
      </w:pPr>
      <w:r>
        <w:rPr>
          <w:b/>
        </w:rPr>
        <w:t>MATIJE GUPCA 160</w:t>
      </w:r>
    </w:p>
    <w:p>
      <w:pPr>
        <w:pStyle w:val="Normal"/>
        <w:jc w:val="both"/>
        <w:rPr>
          <w:b/>
          <w:b/>
        </w:rPr>
      </w:pPr>
      <w:r>
        <w:rPr>
          <w:b/>
        </w:rPr>
        <w:t>POSAVSKI PODGAJ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LASA: 400-01/23-01/10</w:t>
      </w:r>
    </w:p>
    <w:p>
      <w:pPr>
        <w:pStyle w:val="Normal"/>
        <w:jc w:val="both"/>
        <w:rPr/>
      </w:pPr>
      <w:r>
        <w:rPr/>
        <w:t>URBROJ: 2196-61-23-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OBRAZLOŽENJE PRIJEDLOGA FINANCIJSKOG PLANA ZA 2024. GODINU I </w:t>
        <w:tab/>
        <w:t>PROJEKCIJA PLANA ZA 2025. I  2026. GODIN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Zakonske i druge podloge na kojima se zasniva program rada škole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on o odgoju i obrazovanju u osnovnoj i srednjoj školi, (NN br. 87/08, 86/09, 92/10, 105/10, 90/11, 5/12, 16/12, 86/12, 126/12, 94/13, 152/14, 07/17, 68/18, 98/19 i 64/2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on o ustanovama, (NN br. 76/93, 29/97, 47/99, 35/08 i 127/1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on o proračunu (NN br.144/21), Pravilnik o proračunskim klasifikacijama (NN br. 26/10, 120/13, 1/20) i Pravilnik o proračunskom računovodstvu i Računskom planu, (NN br. 114/10, 31/11, 124/14, 115/15, 87/16 i 3/18, 126/19 i 108/20), Pravilnik o polugodišnjem i godišnjem izvještaju o izvršenju proračuna i financijskog plana (NN 85/202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ute za izradu proračuna jedinica lokalne i područne (regionalne) samouprave za razdoblje 2024. – 2026. g. (rujan 2023. g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ute za izradu proračuna VSŽ za razdoblje  2024. – 2026. (rujan 2023. g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uta o procesu prilagodbe poslovnih procesa subjekata opće države za poslovanje u euru (lipanj 2022. g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on o fiskalnoj odgovornosti, (NN 139/10, 19/14 i 111/1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meljni kolektivni ugovor za službenike i namještenike u javnim službama (NN 56/202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lektivni ugovor za zaposlenike u osnovnoškolskim ustanovama, (NN 51/201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/>
        <w:t>Godišnji plan i program rada škole i Školski kurikulum Osnovne škole „Davorin Trstenjak“ Posavski Podgaj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brazloženje Općeg dijela izvršenja proračun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dovna djelatnost Osnovne škole „Davorin Trstenjak“ je djelatnost osnovnog odgoja i obrazovanja djece i mladih. Nastava u školi organizirana je u jutarnjoj i poslijepodnevnoj smjeni, u petodnevnom  radnom  tjednu  sa slobodnim  subotama.</w:t>
      </w:r>
    </w:p>
    <w:p>
      <w:pPr>
        <w:pStyle w:val="Normal"/>
        <w:spacing w:lineRule="auto" w:line="360"/>
        <w:jc w:val="both"/>
        <w:rPr/>
      </w:pPr>
      <w:r>
        <w:rPr/>
        <w:t>Školu polazi 61 učenik raspoređen u 7 razrednih odjela u jednoj zgradi škole i 12 polaznika programa predškole u Posavskim Podgajcima, dok u školskoj godini 2023./2024. nema upisanih u program predškole u Rajevom Selu za kojeg je nadležna ova ško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školi radi 31 zaposlenik/ca od čega su troje zaposlenika zamjene za odsutne djelatnice zbog komplikacija/rodiljnog/roditeljskog dopusta, jedna zaposlenica zamjena za djelatnika na bolovanju te jedna zaposlenica koja vodi program predškole u Posavskim Podgajcima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U školi se izvodi redovna, izborna, dodatna i dopunska nastava prema nastavnim planovima i programima koje je donijelo Ministarstvo znanosti i obrazovanja, Godišnjem planu i programu rada škole te Školskom kurikulumu za školsku godinu 2023./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 se financira iz četiri izvora financiranja:</w:t>
      </w:r>
    </w:p>
    <w:p>
      <w:pPr>
        <w:pStyle w:val="Normal"/>
        <w:numPr>
          <w:ilvl w:val="0"/>
          <w:numId w:val="1"/>
        </w:numPr>
        <w:spacing w:lineRule="auto" w:line="360"/>
        <w:ind w:left="502" w:hanging="294"/>
        <w:jc w:val="both"/>
        <w:rPr/>
      </w:pPr>
      <w:r>
        <w:rPr/>
        <w:t>Opći prihodi i primici od strane nadležnog proračuna. Riječ je o Vukovarsko-srijemskoj županiji, te se njihovi prihodi koriste za pokrivanje materijalnih i financijskih rashoda, te za dodatna ulaganja u nefinancijsku imov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hodi za posebne namjene. Uglavnom su to uplate roditelja za školsku kuhinju, osiguranje djece, popravak tableta te izlete i ekskurzi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nacije od pravnih osoba, koji pokrivaju neke aktivnosti škole poput plaćanja radionica za učenik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hodi od ostalih pomoći koji se sastoje od prihoda ministarstva i lokalne samouprav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ZO pokriva plaće i sva ostala materijalna prava djelatnika u školstvu, dok Općina Drenovci pokriva plaću i materijalna prava za djelatnike programa predškol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pćina uz navedene troškove pokriva i troškove radnih bilježnica i ostalih materijala za učenike te trošak prijevoza učenika na izlete i ekskurzij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nistarstvo uz najveći trošak u ovoj ustanovi (75% - trošak plaća i ostalih materijalnih prava) sudjeluje i u financiranju udžbenika, lektirnih naslova, opremanju predškole s didaktičkom opremom te u sufinanciranju školske kuhinj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brazloženje Posebnog dijela izvršenja proraču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kupni prihodi i rashodi su sastavljeni na temelju analize financijskog izvršenja za cijelu 2022. godinu, planu za 2023. godinu, financijskom izvršenju za prvih 6 mjeseci 2023. godine, te trenutnoj potrošnji i aktualnim kretanjima cije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uto plaća, doprinosi za obvezno zdravstveno osiguranje i prijevoz koji se isplaćuju djelatnicima škole, za koje je nadležno Ministarstvo znanosti i obrazovanja, je napravljeno na temelju plaće za 9/2023. U devetom mjesecu su se zaposlili svi djelatnici za koje škola ima odobrenje od strane MZO-a, te će ti djelatnici raditi do kraja školske godine 2023./2024. i zbog toga je plaća 9/2023 uzeta kao relevantna plaća.</w:t>
      </w:r>
    </w:p>
    <w:p>
      <w:pPr>
        <w:pStyle w:val="Normal"/>
        <w:spacing w:lineRule="auto" w:line="360"/>
        <w:jc w:val="both"/>
        <w:rPr/>
      </w:pPr>
      <w:r>
        <w:rPr/>
        <w:t>Ukupni prihodi i rashodi za tu plaću su uvećani za 5%, jer se toliko očekuje povećanje osnovice.</w:t>
      </w:r>
    </w:p>
    <w:p>
      <w:pPr>
        <w:pStyle w:val="Normal"/>
        <w:spacing w:lineRule="auto" w:line="360"/>
        <w:jc w:val="both"/>
        <w:rPr/>
      </w:pPr>
      <w:r>
        <w:rPr/>
        <w:t>Nadalje, MZO osigurava novac za naknadu za nezapošljavanje određene kvote osoba s invaliditetom koja se utvrđuje u visini 20% minimalne plaće za svaku osobu koja mu nedostaje do propisane kvote. Visina minimalne plaće je stavljena na 750 eura, što je povećanje od 50 eura u odnosu na dosadašnju, pa je zbog toga i veći plan prihoda i rashoda.</w:t>
      </w:r>
    </w:p>
    <w:p>
      <w:pPr>
        <w:pStyle w:val="Normal"/>
        <w:spacing w:lineRule="auto" w:line="360"/>
        <w:jc w:val="both"/>
        <w:rPr/>
      </w:pPr>
      <w:r>
        <w:rPr/>
        <w:t>Ostala materijalna prava su napravljena na temelju dosadašnjih isplata koje su uvećane za osobe koje su novozaposlene u školi i koje će ostvariti svoja materijalna pra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sti kriterij je primijenjen za prihode i rashode bruto plaće, doprinosa za obvezno zdravstveno osiguranje, prijevoz te materijalna prava odgojiteljice koja provodi program predškole pri osnovnoj školi. Budući u školskoj godini 2023./2024. nema upisnika programa predškole u Rajevom Selu, a bit će ih u idućoj školskoj godini, Škola je u plan stavila prihode i rashode za još jednog zaposlenika/cu koji/a bi od 9/2024 radio/la kao odgojitelj/ica u Rajevom Selu.</w:t>
      </w:r>
    </w:p>
    <w:p>
      <w:pPr>
        <w:pStyle w:val="Normal"/>
        <w:spacing w:lineRule="auto" w:line="360"/>
        <w:jc w:val="both"/>
        <w:rPr/>
      </w:pPr>
      <w:r>
        <w:rPr/>
        <w:t>Trenutno u predškoli ima 12-ero djece, a oni su ključni kriterij po kojemu Škola dobiva sredstva od strane MZO-a za didaktičku opremu, pa je shodno tome stavljeno u prihode i rashode iznos koji odgovara broju djece u predškoli.</w:t>
      </w:r>
    </w:p>
    <w:p>
      <w:pPr>
        <w:pStyle w:val="Normal"/>
        <w:spacing w:lineRule="auto" w:line="360"/>
        <w:jc w:val="both"/>
        <w:rPr/>
      </w:pPr>
      <w:r>
        <w:rPr/>
        <w:t>U sklopu redovnog programa, posebnu aktivnost predstavlja rad školske kuhinje kroz organiziranu prehranu za učenike. Učenici od 1-og do 8-og razreda imaju osigurano po danu 1,33 € od strane MZO-a, dok učenici predškole sami sebi plaćaju obroke u iznosu od 1,00 € po danu.</w:t>
      </w:r>
    </w:p>
    <w:p>
      <w:pPr>
        <w:pStyle w:val="Normal"/>
        <w:spacing w:lineRule="auto" w:line="360"/>
        <w:jc w:val="both"/>
        <w:rPr/>
      </w:pPr>
      <w:r>
        <w:rPr/>
        <w:t>Škola je u svom Planu stavila da će se svi učenici u školi hraniti u školskoj kuhin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kođer, u školi se nudi osiguranje učenika za svu djecu. Uglavnom, preko 90% učenika se osigurava u školi. Iako se očekuje sličan broj i u narednom periodu, Škola u svom planu stavlja mogućnost da se sva djeca osiguraj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dući učenici koriste tablete koji nisu u njihovom vlasništvu, dužni su podmiriti svaku štetu koju prouzroče na tabletu. Tako je škola u svom planu stavila popravak za 3 tableta ili za 2 tableta, od kojih je jedan jače oštećen, te popravak iziskuje više od 150 eu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 svojim GPP-om planira i razne izlete i ekskurzije, pa je i u financijski plan stavljen iznos od 5.000 eura za navedene aktivnosti. Do sada je uvijek lokalna samouprava pomagala roditeljima s troškovima izleta i ekskurzija, na način da je sufinancirala dio troškova, najčešće u vidu plaćanja prijevoza do odrediš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 svake godine ima ponude za održavanje raznih radionica za učenike i u tom pogledu se trudi osigurati novac za troškove održavanja radionice, pa je u planu stavljen novac od donacija za održavanje radion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lukom Ministarstva rada, mirovinskog sustava, obitelji i socijalne skrbi škole su dobile sredstva za opskrbu ustanove besplatnim zalihama menstrualnih higijenskih potrepština, pa tako Škola očekuje i u narednom periodu sličan iznos za istu namje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nistarstvo na temelju broja djece radi tablice i dodjeljuje novac za lektirne naslove za škole. U 2022. godini Škola je dobila 2.000,00 kn (265,45 €) za lektirne naslove, a u 2024. godini se očekuje rast na 300,00 €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inistarstvo svake godine plaća nove udžbenike za učenike osnovne škole, a lokana samouprava plaća radne bilježnice i ostali materijal potreban za školu, pa je shodno ukupnoj potrošnji prošle školske godine i trenutnoj potrošnji ove školske godine te povećanju cijene udžbenika i radnih bilježnica, odnosno razlici između ove i prošle godine, napravljen plan povećanja iznosa potrebnog za sav navedeni materij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d kapitalnih aktivnosti planira se obnova školskog/dječjeg igrališta s dodatkom antitraumatske podloge, kako bi se smanjila mogućnost ozljede, sa spravama primjerenim za osnovnoškolski uzrast. Slična podloga planira se staviti u hol škole, kako bi djeca imala bolje uvjete za izvođenje nastave preko hladnih, zimskih dana, kad već nema dvorane! </w:t>
      </w:r>
    </w:p>
    <w:p>
      <w:pPr>
        <w:pStyle w:val="Normal"/>
        <w:spacing w:lineRule="auto" w:line="360"/>
        <w:jc w:val="both"/>
        <w:rPr/>
      </w:pPr>
      <w:r>
        <w:rPr/>
        <w:t>Budući su oba projekta bila planirana za 2023. godinu, te se nisu realizirala u ovoj godini, odlučeno je i za 2024. godinu staviti projekte u plan, te ih probati realizirati.</w:t>
      </w:r>
    </w:p>
    <w:p>
      <w:pPr>
        <w:pStyle w:val="Normal"/>
        <w:spacing w:lineRule="auto" w:line="360"/>
        <w:jc w:val="both"/>
        <w:rPr/>
      </w:pPr>
      <w:r>
        <w:rPr/>
        <w:t>Usred inflacije na tržištu, cijene roba i usluga su rasle, te su samo ažurirani troškovi već napravljenih projek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redstvima Županije škola planira opremiti informatičku učionicu s novim računali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anira se pokrenuti postupak potpune energetske obnove zgrade škole. Plan je stari, dotrajali krov zamijeniti s novim, koji će moći podržavati solarne ploče. Uz solarne ploče, škola bi prešla i na plinsko grijanje. Kako ne bi dolazilo do gubitka energije, plan je i izolirati školu. Uz sve navedeno, škola planira zamijeniti stare i dotrajale električne instalacije s novima te pojačati snagu struje!</w:t>
      </w:r>
    </w:p>
    <w:p>
      <w:pPr>
        <w:pStyle w:val="Normal"/>
        <w:spacing w:lineRule="auto" w:line="360"/>
        <w:jc w:val="both"/>
        <w:rPr/>
      </w:pPr>
      <w:r>
        <w:rPr/>
        <w:t>Za 2024. godinu škola planira prihod i rashod za projektnu dokumentaciju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 od nadležnog proračuna (VSŽ) dobiva sredstva po već uhodanim modelima. Shodno tome, Škola dobiva novac po opsegu djelatnosti sukladno broju učenika, broju razrednih odjeljenja i školi, kao i za električnu energiju, lož ulje, hitne intervencije, sistematske preglede, uspjehe na natjecanjima s učenicima itd.</w:t>
      </w:r>
    </w:p>
    <w:p>
      <w:pPr>
        <w:pStyle w:val="Normal"/>
        <w:spacing w:lineRule="auto" w:line="360"/>
        <w:jc w:val="both"/>
        <w:rPr/>
      </w:pPr>
      <w:r>
        <w:rPr/>
        <w:t>Od ostalih, škola planira novac za sve one materijalne rashode koje je Županija i do sada odobravala: za osiguranje imovine, za plaću e-tehničara u školi, popravak krova te mikrobiološku pretragu šk. kuhin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 sudjeluje u Projektu „</w:t>
      </w:r>
      <w:r>
        <w:rPr>
          <w:i/>
        </w:rPr>
        <w:t>Medni dan</w:t>
      </w:r>
      <w:r>
        <w:rPr/>
        <w:t>“ koji se obilježava 7. prosinca u godini. Program je potkrijepljen podjelom edukativnih materijala i meda zapakiranog sukladno posebnim pravilima Hrvatskog pčelarskog saveza u Nacionalnu staklenku za med od 450 grama, a obilježavaju ga učenici prvog razre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odloga za izradu pla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 prijedlog plana korištene su upute i obrasci s web stranice Ministarstva financija: Prilog – Obrasci (Prijedlog financijskog plana) s tablicama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ći dio proračun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ažetak računa prihoda i rashod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ažetak računa financiranj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neseni manjak ili višak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išegodišnji plan uravnoteženj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čun prihoda i rashoda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ihodi i rashodi prema ekonomskoj klasifikacij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ihodi i rashodi prema izvorima financiranja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Rashodi prema funkcijskoj klasifikacij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čun financiranja prema ekonomskoj klasifikacij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čun financiranja prema izvoru financir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ebni dio proračun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lan rashoda i izdataka priraču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azloženje proračun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razloženje općeg i posebnog dijela proraču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cijski plan 2024. škole na 4. razini računskog plana (VS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U planu analitika planiranih sredstava za 2024. godinu rađena je na razini skupine računskog plana (druga razina), kao i projekcije za 2025. i 2026. godinu kako je to Ministarstvo financija propisalo u svojim Uputama, a također je propisano i u Uputama za izradu proračuna Vukovarsko-srijemske županij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snovni zadatak nas, malog proračunskog korisnika, je da </w:t>
      </w:r>
      <w:r>
        <w:rPr>
          <w:b/>
        </w:rPr>
        <w:t xml:space="preserve">zakonito, namjenski i svrhovito trošimo dodijeljena sredstva </w:t>
      </w:r>
      <w:r>
        <w:rPr/>
        <w:t>za što se pripremamo za narednu godinu radeći ovaj naš financijski plan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U  Posavskim Podgajcima, 18. prosinca 2023. godine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avnateljica škole:</w:t>
        <w:tab/>
      </w:r>
    </w:p>
    <w:p>
      <w:pPr>
        <w:pStyle w:val="Normal"/>
        <w:spacing w:lineRule="auto" w:line="360"/>
        <w:jc w:val="right"/>
        <w:rPr/>
      </w:pPr>
      <w:r>
        <w:rPr/>
        <w:t>Mirna Slavković Misir, mag.prim.edu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29:00Z</dcterms:created>
  <dc:creator>Ljiljana</dc:creator>
  <dc:description/>
  <cp:keywords/>
  <dc:language>en-US</dc:language>
  <cp:lastModifiedBy>Korisnik</cp:lastModifiedBy>
  <cp:lastPrinted>2022-10-24T10:59:00Z</cp:lastPrinted>
  <dcterms:modified xsi:type="dcterms:W3CDTF">2023-12-18T18:40:00Z</dcterms:modified>
  <cp:revision>163</cp:revision>
  <dc:subject/>
  <dc:title/>
</cp:coreProperties>
</file>