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AVORIN TRSTENJAK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JE GUPCA 160</w:t>
      </w:r>
    </w:p>
    <w:p>
      <w:pPr>
        <w:pStyle w:val="Normal"/>
        <w:jc w:val="both"/>
        <w:rPr>
          <w:b/>
          <w:b/>
        </w:rPr>
      </w:pPr>
      <w:r>
        <w:rPr>
          <w:b/>
        </w:rPr>
        <w:t>POSAVSKI PODGAJ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j RKP: 1033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ični broj: 03673683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IB:  0388060514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/>
      </w:pPr>
      <w:r>
        <w:rPr>
          <w:sz w:val="22"/>
          <w:szCs w:val="22"/>
        </w:rPr>
        <w:t>Šifra djelatnosti:  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05</w:t>
      </w:r>
    </w:p>
    <w:p>
      <w:pPr>
        <w:pStyle w:val="Normal"/>
        <w:jc w:val="both"/>
        <w:rPr/>
      </w:pPr>
      <w:r>
        <w:rPr/>
        <w:t>URBROJ: 2196-61-24-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 IZVRŠENJA FINANCIJSKOG PL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AZDOBLJE 1-6/20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onske i druge podloge na kojima se zasniva program rada škol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odgoju i obrazovanju u osnovnoj i srednjoj školi, (NN br. 87/08, 86/09, 92/10, 105/10, 90/11, 5/12, 16/12, 86/12, 126/12, 94/13, 152/14, 07/17, 68/18, 98/19 i 64/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ustanovama, (NN br. 76/93, 29/97, 47/99, 35/08 i 127/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proračunu (NN br.144/21), Pravilnik o proračunskim klasifikacijama (NN br. 26/10, 120/13, 1/20) i Pravilnik o proračunskom računovodstvu i Računskom planu, (NN br. 114/10, 31/11, 124/14, 115/15, 87/16 i 3/18, 126/19 i 108/20), Pravilnik o polugodišnjem i godišnjem izvještaju o izvršenju proračuna i financijskog plana (NN 85/2023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n o fiskalnoj odgovornosti, (NN 139/10, 19/14 i 111/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meljni kolektivni ugovor za službenike i namještenike u javnim službama (NN 29/202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ktivni ugovor za zaposlenike u osnovnoškolskim ustanovama, (NN 51/20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>Godišnji plan i program rada škole i Školski kurikulum Osnovne škole „Davorin Trstenjak“ Posavski Podgaj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ažetak djelokruga rada proračunskog korisni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dovna djelatnost Osnovne škole „Davorin Trstenjak“ je djelatnost osnovnog odgoja i obrazovanja djece i mladih. Nastava u školi organizirana je u jutarnjoj i poslijepodnevnoj smjeni, u petodnevnom  radnom  tjednu  sa slobodnim  subota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Školu polazi 61 učenik raspoređen u 7 razrednih odjela u jednoj zgradi škole i 12 predškolaca na jednoj lokaciji (škola u Posavskim Podgajcima), dok u školi u Rajevom Selu nema upisanih u šk. godini 2023./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školi ukupno radi 31 zaposlenika od čega je nekoliko zaposlenika na bolovanju, rodiljnom/roditeljskom dopustu, te jedna zaposlenica koja vodi program predškole u Posavskim Podgajcim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U školi se izvodi redovna, izborna, dodatna i dopunska nastava prema nastavnim planovima i programima koje je donijelo Ministarstvo znanosti i obrazovanja, Godišnjem planu i programu rada škole te Školskom kurikulumu za školsku godinu 2023.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prosincu 2023. godine usvojen je Financijski plan za 2024. godinu s projekcijama za 2025. i 2026. godinu koji je izrađen na osnovu potrošnje u prvih 11 mjeseci 2023. godine, pretpostavkom potrošnje u 12/2023 uvećan za projekte/aktivnosti koji se planiraju realizirati u 2024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balans proračuna u prvih šest mjeseci 2024. godine nije ra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razloženje Općeg dijela izvršenja proraču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kupni prihodi su ujedno i prihodi poslovanja, a iznose 284.757,04 € i čine 49,28% ukupno planiranih prihoda u odnosu na tekući plan za 2024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kupni rashodi se sastoje od rashoda poslovanja koji iznose 277.363,98 € i rashoda za nabavu nefinancijske imovine u iznosu od 34,11 € te ukupno čine 277.398,09 € što čini 48,01% ukupno planiranih rashoda u 2024. god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u izvještajnom razdoblju ostvarila višak prihoda i primitaka od 7.358,95 €, poglavito zbog prihoda dobivenog od lokalne samouprave u iznosu od 7.325,93 €, za realizaciju projekta prekogranične suradnje, čija se realizacija očekuje u narednom razdobl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i financiranja u izvještaju 2023. godine su bili drugačije prikazani, odnosno sredstva od osnivača su prikazana na izvoru 11, sredstva EU na izvoru 57, a pomoći na izvoru 52, a zbog lakše usporedivosti podataka za navedeno razdoblje su promijenjeni i prilagođeni izvještaju za 1-6/2024, što znači da su sad ti isti iznosi postavljeni na druge izvore: osnivač na 48, EU sredstva 52, pomoći 5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je u prvoj polovici godine imala tri izvora prihoda. Ministarstvo znanosti i obrazovanja i Općina Drenovci kao prihodi od proračuna koji im nije nadležan (51 – Pomoći), prihode od Vukovarsko-srijemske županije kao prihode nadležnog proračuna (48 – DEC) i  Prihode po posebnim propisima, gdje se nalaze uplate roditelja za školsku kuhinju (43 – Posebne namjen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i od MZO i Općine trošili su se najviše na plaće zaposlenika osnovne škole i djelatnica predškole.</w:t>
      </w:r>
    </w:p>
    <w:p>
      <w:pPr>
        <w:pStyle w:val="Normal"/>
        <w:spacing w:lineRule="auto" w:line="360"/>
        <w:jc w:val="both"/>
        <w:rPr/>
      </w:pPr>
      <w:r>
        <w:rPr/>
        <w:t>Dio prihoda od MZO je namijenjen za didaktičku opremu za predškolu, a drugi dio za kupovinu namirnica za školsku kuhinju.</w:t>
      </w:r>
    </w:p>
    <w:p>
      <w:pPr>
        <w:pStyle w:val="Normal"/>
        <w:spacing w:lineRule="auto" w:line="360"/>
        <w:jc w:val="both"/>
        <w:rPr/>
      </w:pPr>
      <w:r>
        <w:rPr/>
        <w:t>Općina je uz trošak plaće djelatnica predškole pokrila i trošak prijevoza djece na jednodnevni izlet, kao i dala novac za provedbu projekta prekogranične surad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hod koji je ostvaren za posebne namjere, a to su bile uplate roditelja za školsku kuhinju je i iskorišten za kupovinu namirnica za školsku kuhin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vi ostali rashodi nastali od redovnog poslovanja plaćeni iz proračuna Vukovarsko-srijemske župani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brazloženje posebnog dijela izvršenja proračun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prvih šest mjeseci škola je provodila 2 programa, osnovnoškolsko obrazovanje i financiranje školstva izvan županijskog prorač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 osnovnoškolskog obrazovanja predstavlja svo financiranje koje dolazi od osnivača, odnosno Vukovarsko-srijemske županije, što u pravilu pokriva redovno poslovanje škole, te je isto vidljivo na aktivnosti „Odgojno obrazovno, administrativno i tehničko osobl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kapitalnih projekata škola za sad nema puno, odnosno ima samo nabavu knjiga za knjižni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rugi program predstavlja svo financiranje škole van osnivača, te škola tu ima 3 izvora financiranja.</w:t>
      </w:r>
    </w:p>
    <w:p>
      <w:pPr>
        <w:pStyle w:val="Normal"/>
        <w:spacing w:lineRule="auto" w:line="360"/>
        <w:jc w:val="both"/>
        <w:rPr/>
      </w:pPr>
      <w:r>
        <w:rPr/>
        <w:t>Prvi, Pomoći -51, koji predstavlja prije svega sredstva MZOM koji se koriste za plaću i ostala materijalna prava svih zaposlenka u osnovnoškolskom obrazovanju.</w:t>
      </w:r>
    </w:p>
    <w:p>
      <w:pPr>
        <w:pStyle w:val="Normal"/>
        <w:spacing w:lineRule="auto" w:line="360"/>
        <w:jc w:val="both"/>
        <w:rPr/>
      </w:pPr>
      <w:r>
        <w:rPr/>
        <w:t>Tu spadaju i sredstva Općine koja financira program predškole, te pomoći za odlazak na izlet, kao i za realizaciju projekta, čijeg troška još nema, ali se troškovi, kao i realizacija očekuju u narednom razdobl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om financiranja 43 – Ostali prihodi za posebne namjene financira se školska kuhinja od strane roditelja za sve polaznike programa pred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vor financiranja 61 – Donacije nisu korištene, jer nije bilo niti donacija, pa se nije moglo niti troši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odloga za izradu izvršenja financijskog pl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 izradu izvršenja financijskog plana korišteni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financijskog plana za 2024. godinu s projekcijama za 2025. i 2026. godi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ći dio proračun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ažetak računa prihoda i rashod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ažetak računa financiranj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eneseni manjak ili viša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išegodišnji plan uravnoteženj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prihoda i rashoda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ihodi i rashodi prema ekonomskoj klasifikaciji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Prihodi i rashodi prema izvorima financiranja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Rashodi prema funkcijskoj klasifikacij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financiranja prema ekonomskoj klasifikacij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ačun financiranja prema izvoru financiran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ebni dio proračun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lan rashoda i izdataka priračuna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bookmarkStart w:id="0" w:name="_Hlk162341165"/>
      <w:r>
        <w:rPr/>
        <w:t>Izvršenje prihoda/primitaka i rashoda/izdataka za razdoblje 1-6/2023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žetak Računa prihoda i rashoda i Računa financiranja 1-6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ekonomskoj klasifikaciji – Račun prihoda i rashoda 1-6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izvorima financiranja - Račun prihoda i rashoda 1-6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funkcijskoj klasifikaciji - Račun prihoda i rashoda 1-6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ekonomskoj klasifikaciji - Račun financiranja 1-6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izvorima financiranja - Račun financiranja 1-6-202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zvještaj prema programskoj klasifikaciji 1-6-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uto bilanca i konto kartic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 izvršenju financijskog plana analitika planiranih sredstava za 2024. godinu je na razini skupine računskog plana (druga razina), a analitika izvršenja iskazana je na razini odjeljka ekonomske klasifikacije (četvrta razi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Posavskim Podgajcima, 15. srpnja 2024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vnateljica škole:</w:t>
        <w:tab/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>Mirna Slavković Misir, mag.prim.educ.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29:00Z</dcterms:created>
  <dc:creator>Ljiljana</dc:creator>
  <dc:description/>
  <cp:keywords/>
  <dc:language>en-US</dc:language>
  <cp:lastModifiedBy>Korisnik</cp:lastModifiedBy>
  <cp:lastPrinted>2022-10-24T10:59:00Z</cp:lastPrinted>
  <dcterms:modified xsi:type="dcterms:W3CDTF">2024-07-16T08:06:00Z</dcterms:modified>
  <cp:revision>181</cp:revision>
  <dc:subject/>
  <dc:title/>
</cp:coreProperties>
</file>