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07</w:t>
      </w:r>
    </w:p>
    <w:p>
      <w:pPr>
        <w:pStyle w:val="Normal"/>
        <w:jc w:val="both"/>
        <w:rPr/>
      </w:pPr>
      <w:r>
        <w:rPr/>
        <w:t>URBROJ: 2196-61-24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BRAZLOŽENJE PRIJEDLOGA FINANCIJSKOG PLANA ZA 2025. GODINU I </w:t>
        <w:tab/>
        <w:t>PROJEKCIJA PLANA ZA 2026. I  2027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, 64/20, 151/22, 155/23, 156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ustanovama, (NN br. 76/93, 29/97, 47/99, 35/08, 127/19, 151/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proračunu (NN br.144/21), Pravilnik o proračunskim klasifikacijama (NN br. 4/24) i Pravilnik o proračunskom računovodstvu i Računskom planu (NN br. 158/23), Pravilnik o polugodišnjem i godišnjem izvještaju o izvršenju proračuna i financijskog plana (NN 85/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jedinica lokalne i područne (regionalne) samouprave za razdoblje 2025. – 2027. g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VSŽ za razdoblje  2025. – 2027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fiskalnoj odgovornosti, (NN 111/18, 83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Davorin Trstenjak“ Posavski Podgajc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Davorin Trstenjak“ je djelatnost osnovnog odgoja i obrazovanja djece i mladih. Nastava u školi organizirana je u jutarnjoj i poslijepodnevnoj smjeni, u petodnevnom  radnom  tjednu  sa slobodnim  subotama.</w:t>
      </w:r>
    </w:p>
    <w:p>
      <w:pPr>
        <w:pStyle w:val="Normal"/>
        <w:spacing w:lineRule="auto" w:line="360"/>
        <w:jc w:val="both"/>
        <w:rPr/>
      </w:pPr>
      <w:r>
        <w:rPr/>
        <w:t>Školu polazi 66 učenika raspoređen u 8 razrednih odjela u jednoj zgradi škole i 12 polaznika programa predškole u Posavskim Podgajcima, dok u programu predškole u Rajevom Selu ima 2 polaznika za kojeg je nadležna ova š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33 zaposlenik/ca od čega su tri zaposlenice zamjene za odsutne djelatnice zbog rodiljnog/roditeljskog dopusta te dvije zaposlenice koje vode program predškole u Posavskim Podgajcima i Rajevom Sel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4.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e financira iz pet izvora financiranja:</w:t>
      </w:r>
    </w:p>
    <w:p>
      <w:pPr>
        <w:pStyle w:val="Normal"/>
        <w:numPr>
          <w:ilvl w:val="0"/>
          <w:numId w:val="1"/>
        </w:numPr>
        <w:spacing w:lineRule="auto" w:line="360"/>
        <w:ind w:left="502" w:hanging="294"/>
        <w:jc w:val="both"/>
        <w:rPr/>
      </w:pPr>
      <w:r>
        <w:rPr/>
        <w:t>Prihodi za posebne namjene – decentralizirana sredstva (48). Riječ je o Vukovarsko-srijemskoj županiji, te se njihovi prihodi koriste za pokrivanje materijalnih i financijskih rashoda, te za dodatna ulaganja u nefinancijsku imov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posebne namjene (43). Uglavnom su to uplate roditelja za školsku kuhinju, osiguranje djece, popravak tableta te izlete i ekskurzi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cije od pravnih osoba (61), koji pokrivaju neke aktivnosti škole poput plaćanja radionica za uče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 (31) koje imamo uglavnom od starog papira, a koriste se za poboljšavanje materijalnih uvjeta u šk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ostalih pomoći (51) koji se sastoje od prihoda ministarstva i lokalne samouprav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ZO pokriva plaće i sva ostala materijalna prava djelatnika u školstvu, dok Općina Drenovci pokriva plaću i materijalna prava za djelatnike programa predško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pćina uz navedene troškove pokriva i troškove radnih bilježnica i ostalih materijala za učenike te trošak prijevoza učenika na izlete i ekskurzi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nistarstvo uz najveći trošak u ovoj ustanovi (75% - trošak plaća i ostalih materijalnih prava) sudjeluje i u financiranju udžbenika, lektirnih naslova, opremanju predškole s didaktičkom opremom te u sufinanciranju školske kuhin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i rashodi su sastavljeni na temelju analize financijskog izvršenja za cijelu 2023. godinu, planu za 2024. godinu, financijskom izvršenju za prvih 6 mjeseci 2024. godine, te trenutnoj potrošnji i aktualnim kretanjima ci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o plaća, doprinosi za obvezno zdravstveno osiguranje i prijevoz koji se isplaćuju djelatnicima škole, za koje je nadležno Ministarstvo znanosti i obrazovanja, je napravljeno na temelju plaće za 10/2024. U desetom mjesecu su se zaposlili svi djelatnici za koje škola ima odobrenje od strane MZOM-a, te će ti djelatnici raditi do kraja školske godine 2024./2025. i zbog toga je plaća 10/2024 uzeta kao relevantna plaća.</w:t>
      </w:r>
    </w:p>
    <w:p>
      <w:pPr>
        <w:pStyle w:val="Normal"/>
        <w:spacing w:lineRule="auto" w:line="360"/>
        <w:jc w:val="both"/>
        <w:rPr/>
      </w:pPr>
      <w:r>
        <w:rPr/>
        <w:t>Nadalje, MZOM osigurava novac za naknadu za nezapošljavanje određene kvote osoba s invaliditetom koja se utvrđuje u visini 20% minimalne plaće za svaku osobu koja mu nedostaje do propisane kvote. Prema Odluci Vlade RH visina minimalne plaće je podignuta na 970 eura.</w:t>
      </w:r>
    </w:p>
    <w:p>
      <w:pPr>
        <w:pStyle w:val="Normal"/>
        <w:spacing w:lineRule="auto" w:line="360"/>
        <w:jc w:val="both"/>
        <w:rPr/>
      </w:pPr>
      <w:r>
        <w:rPr/>
        <w:t>Ostala materijalna prava su napravljena na temelju dosadašnjih isplata koje su uvećane za osobe koje su novozaposlene u školi i koje će ostvariti svoja materijalna p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i kriterij je primijenjen za prihode i rashode bruto plaće, doprinosa za obvezno zdravstveno osiguranje, prijevoz te materijalna prava odgojiteljica koje provode program predškole pri osnovnoj š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enutno u predškolama ima 14-ero djece, a oni su ključni kriterij po kojem Škola dobiva sredstva od strane MZO-a za didaktičku opremu, pa je shodno tome stavljeno u prihode i rashode iznos koji odgovara broju djece u predš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udjeluje u Projektu „</w:t>
      </w:r>
      <w:r>
        <w:rPr>
          <w:i/>
        </w:rPr>
        <w:t>Medni dan</w:t>
      </w:r>
      <w:r>
        <w:rPr/>
        <w:t>“ koji se obilježava 7. prosinca u godini. Program je potkrijepljen podjelom edukativnih materijala i meda zapakiranog sukladno posebnim pravilima Hrvatskog pčelarskog saveza u Nacionalnu staklenku za med od 450 grama, a obilježavaju ga učenici prvog razreda.</w:t>
      </w:r>
    </w:p>
    <w:p>
      <w:pPr>
        <w:pStyle w:val="Normal"/>
        <w:spacing w:lineRule="auto" w:line="360"/>
        <w:jc w:val="both"/>
        <w:rPr/>
      </w:pPr>
      <w:r>
        <w:rPr/>
        <w:t>U sklopu redovnog programa, posebnu aktivnost predstavlja rad školske kuhinje kroz organiziranu prehranu za učenike. Učenici od 1-og do 8-og razreda imaju osigurano po danu 1,33 € od strane MZOM-a, dok učenici predškole sami sebi plaćaju obroke u iznosu od 1,00 € po danu.</w:t>
      </w:r>
    </w:p>
    <w:p>
      <w:pPr>
        <w:pStyle w:val="Normal"/>
        <w:spacing w:lineRule="auto" w:line="360"/>
        <w:jc w:val="both"/>
        <w:rPr/>
      </w:pPr>
      <w:r>
        <w:rPr/>
        <w:t>Škola je u svom Planu stavila da će se svi učenici u školi hraniti u školskoj kuhin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u školi se nudi osiguranje učenika za svu djecu. Uglavnom, preko 90% učenika se osigurava u školi. Iako se očekuje sličan broj i u narednom periodu, Škola u svom planu stavlja mogućnost da se sva djeca osigura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ojim GPP-om planira i razne izlete i ekskurzije, pa je i u financijski plan stavljen iznos od 6.000,00 eura za navedene aktivnosti. Do sada je uvijek lokalna samouprava pomagala roditeljima s troškovima izleta i ekskurzija, na način da je sufinancirala dio troškova, najčešće u vidu plaćanja prijevoza do odred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ake godine ima ponude za održavanje raznih radionica za učenike i u tom pogledu se trudi osigurati novac za troškove održavanja radionice, pa je u planu stavljen novac od donacija za održavanje radio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lukom Ministarstva rada, mirovinskog sustava, obitelji i socijalne skrbi škole su dobile sredstva za opskrbu ustanove besplatnim zalihama menstrualnih higijenskih potrepština, pa tako Škola očekuje i u narednom periodu sličan iznos za istu namj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arstvo na temelju broja djece radi tablice i dodjeljuje novac za lektirne naslove za škole. U 2024. godini Škola je dobila 310,00 za lektirne naslove, a u 2025. godini se očekuje sličan iz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istarstvo svake godine plaća nove udžbenike za učenike osnovne škole, a lokana samouprava plaća radne bilježnice i ostali materijal potreban za školu, pa je shodno ukupnoj potrošnji prošle školske godine i trenutnoj potrošnji ove školske godine te povećanju cijene udžbenika i radnih bilježnica, odnosno razlici između ove i prošle godine, napravljen plan povećanja iznosa potrebnog za sav navedeni materij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kapitalnih aktivnosti planira se obnova školskog/dječjeg igrališta s dodatkom antitraumatske podloge, kako bi se smanjila mogućnost ozljede, sa spravama primjerenim za osnovnoškolski uzrast. Slična podloga planira se staviti u hol škole, kako bi djeca imala bolje uvjete za izvođenje nastave preko hladnih, zimskih dana, kad već nema dvorane! </w:t>
      </w:r>
    </w:p>
    <w:p>
      <w:pPr>
        <w:pStyle w:val="Normal"/>
        <w:spacing w:lineRule="auto" w:line="360"/>
        <w:jc w:val="both"/>
        <w:rPr/>
      </w:pPr>
      <w:r>
        <w:rPr/>
        <w:t>Usred inflacije na tržištu, cijene roba i usluga su rasle, te su ažurirani troškovi već napravljenih projek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upanija je školama poslala limite za 2025. godinu podijeljene u 4 skupine (1.opći/materijalni troškovi, 2. stvarni troškovi, 3. tekuće, hitno, plansko održavanje i 4. izgradnja, rekonstrukcija, adaptacija i opremanj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ći ili materijalni troškovi se dobivaju na temelju broja učenika, razrednih odjeljenja i školskim zgradama, a sredstva se troše za tekuće i materijalne akti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i lakše kontrole troškova, Županija je postavila novu kategoriju - stvarni troškovi, te u njih idu troškovi za el. energiju, sistematske preglede, održavanje programa riznice proračunskog korisnika, troškovi e-tehničara, police osiguranja, te ostale rashode temeljene na stvarnim, već poznatim troškov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o i svake godine Županija odvaja dio sredstava za hitne intervencije, ali i za plansko održavanje. Za 2025. godine za škole je limit 137 eura po odjelu = 1096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decentraliziranim sredstvima koje raspoređuje Županija škola ima na raspolaganju 1.000,00 eura za izgradnju, rekonstrukciju, adaptaciju i opremanje, te se čeka Odluka Županije o financiranju investicijskog održavanja i rashoda za nabavu proizvedene dugotrajne imov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dloga za izradu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prijedlog plana korištene su upute i obrasci s web stranice Ministarstva financija: Prilog – Obrasci (Prijedlog financijskog plana) s tablicam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razloženje općeg i posebnog dijela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i plan 2024. škole na 2. razini računskog plana (VS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 planu analitika planiranih sredstava za 2025. godinu rađena je na razini skupine računskog plana (druga razina), kao i projekcije za 2026. i 2027. godinu kako je to Ministarstvo financija propisalo u svojim Uputama, a također je propisano i u Uputama za izradu proračuna Vukovarsko-srijemske župani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snovni zadatak nas, malog proračunskog korisnika, je da </w:t>
      </w:r>
      <w:r>
        <w:rPr>
          <w:b/>
        </w:rPr>
        <w:t xml:space="preserve">zakonito, namjenski i svrhovito trošimo dodijeljena sredstva </w:t>
      </w:r>
      <w:r>
        <w:rPr/>
        <w:t>za što se pripremamo za narednu godinu radeći ovaj naš financijski pla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18. prosinca 2024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ica škole:</w:t>
        <w:tab/>
      </w:r>
    </w:p>
    <w:p>
      <w:pPr>
        <w:pStyle w:val="Normal"/>
        <w:spacing w:lineRule="auto" w:line="360"/>
        <w:jc w:val="right"/>
        <w:rPr/>
      </w:pPr>
      <w:r>
        <w:rPr/>
        <w:t>Mirna Slavković Misir, mag.prim.edu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Korisnik</cp:lastModifiedBy>
  <cp:lastPrinted>2022-10-24T10:59:00Z</cp:lastPrinted>
  <dcterms:modified xsi:type="dcterms:W3CDTF">2024-12-16T13:39:00Z</dcterms:modified>
  <cp:revision>173</cp:revision>
  <dc:subject/>
  <dc:title/>
</cp:coreProperties>
</file>