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»DAVORIN TRSTENJAK«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DGAJCI POSAV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2-02/18-05/78</w:t>
      </w:r>
    </w:p>
    <w:p>
      <w:pPr>
        <w:pStyle w:val="Normal"/>
        <w:rPr/>
      </w:pPr>
      <w:r>
        <w:rPr>
          <w:b/>
        </w:rPr>
        <w:t>URBROJ: 2212-24-01-18-1</w:t>
      </w:r>
    </w:p>
    <w:p>
      <w:pPr>
        <w:pStyle w:val="Normal"/>
        <w:rPr/>
      </w:pPr>
      <w:r>
        <w:rPr>
          <w:b/>
        </w:rPr>
        <w:t>Posavski Podgajci, 28. prosinca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a temelju članka 28. stavka 1. Zakona o javnoj nabavi (NN 120/16)</w:t>
      </w:r>
      <w:r>
        <w:rPr/>
        <w:t xml:space="preserve"> te u skladu sa Zakonom o fiskalnoj odgovornosti čelnika javne ustanove, ravnatelj Osnovne škole „Davorin Trstenjak“ Podgajci Posavski uz prethodnu suglasnost Školskog odbora dana 28. prosinca 2018. godine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>Donosi se Plan nabave za 2019. godinu Osnovne škole „Davorin Trstenjak“ Podgajci Posavski za robu, radove i usluge male vrijednosti, te ostalih nabava male vrijednosti za koje su planirana sredstva u Financijskom planu za 2019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Škola (dalje u tekstu: naručitelj) izradila je Plan nabave prema proceduri provedbe jednostavne nabave u skladu s Zakonom o javnoj nabavi (NN 120/1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Ovaj Plan donosi se za vremensko razdoblje od 1. siječnja 2019. do 31. prosinca 2019. godine.</w:t>
      </w:r>
    </w:p>
    <w:p>
      <w:pPr>
        <w:pStyle w:val="Normal"/>
        <w:jc w:val="both"/>
        <w:rPr/>
      </w:pPr>
      <w:r>
        <w:rPr/>
        <w:t xml:space="preserve">Plan nabave za 2019. godinu javni naručitelj Osnovna škola „Davorin trstenjak“ Podgajci Posavski objavljuje na svojim internetskim stranicama </w:t>
      </w:r>
      <w:hyperlink r:id="rId2">
        <w:r>
          <w:rPr>
            <w:rStyle w:val="InternetLink"/>
          </w:rPr>
          <w:t>http://os-dtrstenjak-podgajci-posavski.skole.hr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Ravnatelj škole: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Ivan Barić, dipl. defektolo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</w:t>
      </w:r>
    </w:p>
    <w:p>
      <w:pPr>
        <w:pStyle w:val="Normal"/>
        <w:jc w:val="right"/>
        <w:rPr/>
      </w:pPr>
      <w:r>
        <w:rPr/>
        <w:t>Vlatka Zuko. prof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čunovodstvo, ovdje</w:t>
      </w:r>
    </w:p>
    <w:p>
      <w:pPr>
        <w:pStyle w:val="Normal"/>
        <w:rPr/>
      </w:pPr>
      <w:r>
        <w:rPr/>
        <w:t>2. Pismohrana,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dtrstenjak-podgajci-posavski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korisnik</dc:creator>
  <dc:description/>
  <cp:keywords/>
  <dc:language>en-US</dc:language>
  <cp:lastModifiedBy>Škola</cp:lastModifiedBy>
  <cp:lastPrinted>2017-10-13T11:15:00Z</cp:lastPrinted>
  <dcterms:modified xsi:type="dcterms:W3CDTF">2019-01-04T11:56:00Z</dcterms:modified>
  <cp:revision>12</cp:revision>
  <dc:subject/>
  <dc:title>OSNOVNA ŠKOLA »DAVORIN TRSTENJAK«</dc:title>
</cp:coreProperties>
</file>