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jc w:val="both"/>
        <w:rPr>
          <w:b/>
          <w:b/>
        </w:rPr>
      </w:pPr>
      <w:r>
        <w:rPr>
          <w:b/>
        </w:rPr>
        <w:t>OSNOVNA ŠKOLA DAVORIN TRSTENJAK</w:t>
      </w:r>
    </w:p>
    <w:p>
      <w:pPr>
        <w:pStyle w:val="Normal"/>
        <w:jc w:val="both"/>
        <w:rPr>
          <w:b/>
          <w:b/>
        </w:rPr>
      </w:pPr>
      <w:r>
        <w:rPr>
          <w:b/>
        </w:rPr>
        <w:t>MATIJE GUPCA 160</w:t>
      </w:r>
    </w:p>
    <w:p>
      <w:pPr>
        <w:pStyle w:val="Normal"/>
        <w:jc w:val="both"/>
        <w:rPr>
          <w:b/>
          <w:b/>
        </w:rPr>
      </w:pPr>
      <w:r>
        <w:rPr>
          <w:b/>
        </w:rPr>
        <w:t>POSAVSKI PODGAJC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140" w:leader="none"/>
          <w:tab w:val="righ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roj RKP: 10330</w:t>
      </w:r>
    </w:p>
    <w:p>
      <w:pPr>
        <w:pStyle w:val="Normal"/>
        <w:tabs>
          <w:tab w:val="clear" w:pos="708"/>
          <w:tab w:val="center" w:pos="4140" w:leader="none"/>
          <w:tab w:val="righ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atični broj: 03673683</w:t>
      </w:r>
    </w:p>
    <w:p>
      <w:pPr>
        <w:pStyle w:val="Normal"/>
        <w:tabs>
          <w:tab w:val="clear" w:pos="708"/>
          <w:tab w:val="center" w:pos="4140" w:leader="none"/>
          <w:tab w:val="righ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IB:  03880605145</w:t>
      </w:r>
    </w:p>
    <w:p>
      <w:pPr>
        <w:pStyle w:val="Normal"/>
        <w:tabs>
          <w:tab w:val="clear" w:pos="708"/>
          <w:tab w:val="center" w:pos="4140" w:leader="none"/>
          <w:tab w:val="right" w:pos="7380" w:leader="none"/>
        </w:tabs>
        <w:jc w:val="both"/>
        <w:rPr/>
      </w:pPr>
      <w:r>
        <w:rPr>
          <w:sz w:val="22"/>
          <w:szCs w:val="22"/>
        </w:rPr>
        <w:t>Šifra djelatnosti:  8520</w:t>
      </w:r>
    </w:p>
    <w:p>
      <w:pPr>
        <w:pStyle w:val="Normal"/>
        <w:tabs>
          <w:tab w:val="clear" w:pos="708"/>
          <w:tab w:val="center" w:pos="4140" w:leader="none"/>
          <w:tab w:val="right" w:pos="73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KLASA: 400-01/25-01/02</w:t>
      </w:r>
    </w:p>
    <w:p>
      <w:pPr>
        <w:pStyle w:val="Normal"/>
        <w:jc w:val="both"/>
        <w:rPr/>
      </w:pPr>
      <w:r>
        <w:rPr/>
        <w:t>URBROJ: 2196-61-25-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RAZLOŽENJE IZVRŠENJA FINANCIJSKOG PLAN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A RAZDOBLJE 1-12/2024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konske i druge podloge na kojima se zasniva program rada škole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kon o odgoju i obrazovanju u osnovnoj i srednjoj školi, (NN br. 87/08, 86/09, 92/10, 105/10, 90/11, 5/12, 16/12, 86/12, 126/12, 94/13, 152/14, 07/17, 68/18, 98/19, 64/20, 151/22, 155/23, 156/23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kon o ustanovama, (NN br. 76/93, 29/97, 47/99, 35/08, 127/19, 151/22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kon o proračunu (NN br.144/21), Pravilnik o proračunskim klasifikacijama (NN br. 4/24) i Pravilnik o proračunskom računovodstvu i Računskom planu (NN br. 158/23), Pravilnik o polugodišnjem i godišnjem izvještaju o izvršenju proračuna i financijskog plana (NN 85/2023)Zakon o fiskalnoj odgovornosti, (NN 139/10, 19/14 i 111/18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emeljni kolektivni ugovor za službenike i namještenike u javnim službama (NN 29/2024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olektivni ugovor za zaposlenike u osnovnoškolskim ustanovama, (NN 51/2018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/>
        <w:t>Godišnji plan i program rada škole i Školski kurikulum Osnovne škole „Davorin Trstenjak“ Posavski Podgajc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Sažetak djelokruga rada proračunskog korisnika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Redovna djelatnost Osnovne škole „Davorin Trstenjak“ je djelatnost osnovnog odgoja i obrazovanja djece i mladih. Nastava u školi organizirana je u jutarnjoj i poslijepodnevnoj smjeni, u petodnevnom  radnom  tjednu  sa slobodnim  subotam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/>
        <w:t>Školu polazi 66 učenika raspoređenih u 8 razrednih odjela u jednoj zgradi škol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U školi ukupno radi 32 zaposlenika od čega je nekoliko zaposlenika na bolovanju, rodiljnom/roditeljskom dopustu i dvije su zaposlenice koje vode program predškole u Posavskim Podgajcima i Rajevom Selu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>U školi se izvodi redovna, izborna, dodatna i dopunska nastava prema nastavnim planovima i programima koje je donijelo Ministarstvo znanosti, obrazovanja i mladih, Godišnjem planu i programu rada škole te Školskom kurikulumu za školsku godinu 2023./2024 i 2024./202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 sklopu škole organiziran je predškolski odgoj djece, ove godine na dvije lokacije u školi u Posavskim Podgajcima i u školi u Rajevom Selu, ukupno 14 učenika (12+2), a isti se financira iz općinskog proračuna Općine Drenovc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 prosincu 2023. godine usvojen je Financijski plan za 2024. godinu s projekcijama za 2025. i 2026. godinu koji je izrađen na osnovu potrošnje u prvih 11 mjeseci 2023. godine, pretpostavkom potrošnje u 12/2023 uvećan za projekte/aktivnosti koji se planiraju realizirati u 2024. godin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ijekom 2024. godine su rađena dva rebalansa proračuna, prvi u devetom, a drugi u dvanaestom mjesec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Obrazloženje Općeg dijela izvršenja proračun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Ukupni prihodi su ujedno i prihodi poslovanja, a iznose 618.667,35 € i čine 98,16% ukupno planiranih prihoda u odnosu na plan za 2024. godin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kupni rashodi se sastoje od rashoda poslovanja koji iznose 587.765,31 € i rashoda za nabavu nefinancijske imovine u iznosu od 32.184,76 € te ukupno čine 619.950,07 € što čini 97,00% ukupno planiranih rashoda u 2024. godin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Škola je u izvještajnom razdoblju ostvarila manjak prihoda i primitaka od 1.282,72 €. Na taj minus utjecale su razlike između obaveza nastale u 12/2023 koje su refundirane u siječnju 2024. godine pa je prihod ušao u 2024. godinu i trošak/obaveze nastale u 12/2024, koje će biti refundirane u 2025. godin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zvori financiranja u izvještaju 2023. godine su bili drugačije prikazani, odnosno sredstva od osnivača su prikazana na izvoru 11, sredstva EU na izvoru 57, a pomoći na izvoru 52, a zbog lakše usporedivosti podataka za navedeno razdoblje su promijenjeni i prilagođeni izvještaju za 1-12/2024, što znači da su sad ti isti iznosi postavljeni na druge izvore: osnivač na 48, EU sredstva 52, pomoći 5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Škola je u 2024. godine imala pet izvora prihoda. Ministarstvo znanosti, obrazovanja i mladih (MZOM), MROSP, MRRFEU, APPRRR i Općina Drenovci, kao prihodi od proračuna koji im nije nadležan (51 – Ostale pomoći), prihode od Vukovarsko-srijemske županije kao prihode nadležnog proračuna (48 – DEC), Prihode po posebnim propisima, gdje se nalaze uplate roditelja za školsku kuhinju i za osiguranje djece (43 – Posebne namjene), Prihode od kamate (31 – Vlastiti prihodi) i Prihodi od donacija (61 – Donacije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ihodi od MZOM i Općine trošili su se najviše na plaće zaposlenika osnovne škole i djelatnica predškole.</w:t>
      </w:r>
    </w:p>
    <w:p>
      <w:pPr>
        <w:pStyle w:val="Normal"/>
        <w:spacing w:lineRule="auto" w:line="360"/>
        <w:jc w:val="both"/>
        <w:rPr/>
      </w:pPr>
      <w:r>
        <w:rPr/>
        <w:t>Dio prihoda od MZOM je namijenjen za didaktičku opremu za predškolu, a drugi dio za kupovinu namirnica za školsku kuhinju, a treći dio za lektirne naslove i udžbenike za učenike.</w:t>
      </w:r>
    </w:p>
    <w:p>
      <w:pPr>
        <w:pStyle w:val="Normal"/>
        <w:spacing w:lineRule="auto" w:line="360"/>
        <w:jc w:val="both"/>
        <w:rPr/>
      </w:pPr>
      <w:r>
        <w:rPr/>
        <w:t>Općina je uz trošak plaće djelatnica predškole pokrila i trošak prijevoza djece na jednodnevni izlet, kao i dala novac za provedbu projekta prekogranične suradnje te financirala trošak radnih bilježnica.</w:t>
      </w:r>
    </w:p>
    <w:p>
      <w:pPr>
        <w:pStyle w:val="Normal"/>
        <w:spacing w:lineRule="auto" w:line="360"/>
        <w:jc w:val="both"/>
        <w:rPr/>
      </w:pPr>
      <w:r>
        <w:rPr/>
        <w:t>Agencija za plaćanja u poljoprivredi, ribarstvu i ruralnom razvoju je financirala projekt „Medni dan“, dok je Odlukom Ministarstvo rada, mirovinskog sustava, obitelji i socijalne politike dodijelilo sredstva školi za higijenske potrepštine za djevojčice.</w:t>
      </w:r>
    </w:p>
    <w:p>
      <w:pPr>
        <w:pStyle w:val="Normal"/>
        <w:spacing w:lineRule="auto" w:line="360"/>
        <w:jc w:val="both"/>
        <w:rPr/>
      </w:pPr>
      <w:r>
        <w:rPr/>
        <w:t>Škola je prošla na projektu prekogranične suradnje koje je raspisalo Ministarstvo regionalnog razvoja i fondova Europske unije koje je školi prebacilo novce za navedeni projek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ihod ostvaren za posebne namjere, a to su bile uplate roditelja za školsku kuhinju je i iskorišten za kupovinu namirnica za školsku kuhinju, te za osiguranje učenika, koji je iskorišten za osiguranje učenik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Škola je primila donacije za školu plivanja te sportsku opremu kao nagradu na nagradnom natječaju Hrvatskog školskog sportskog saveza za natječaj Vrtim zdravi fil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 2024. godini škola je imala 0,01 € od pasivne kamat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vi ostali rashodi nastali od redovnog poslovanja plaćeni iz proračuna Vukovarsko-srijemske županij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Obrazloženje posebnog dijela izvršenja proračuna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U 2024. godini škola je provodila 3 programa, osnovnoškolsko obrazovanje, financiranje školstva izvan županijskog proračuna i javne potrebe u odgojno-obrazovnom sustavu VSŽ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Program osnovnoškolskog obrazovanja</w:t>
      </w:r>
      <w:r>
        <w:rPr/>
        <w:t xml:space="preserve"> predstavlja svo financiranje koje dolazi od osnivača, odnosno Vukovarsko-srijemske županije, što u pravilu pokriva redovno poslovanje škole, te je isto vidljivo na aktivnosti „Odgojno obrazovno, administrativno i tehničko osoblj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d kapitalnih projekata u ovom programu škola ima nabavu knjiga za knjižnicu, motorni puhač, stolno računalo i trošak PDV-a za projekt prekogranične suradnje, kao i trošak koji nije planiran u projektu, a nastao je zbog realizacije samog projek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Drugi program</w:t>
      </w:r>
      <w:r>
        <w:rPr/>
        <w:t xml:space="preserve"> predstavlja svo financiranje škole van osnivača, te škola tu ima 3 izvora financiranja.</w:t>
      </w:r>
    </w:p>
    <w:p>
      <w:pPr>
        <w:pStyle w:val="Normal"/>
        <w:spacing w:lineRule="auto" w:line="360"/>
        <w:jc w:val="both"/>
        <w:rPr/>
      </w:pPr>
      <w:r>
        <w:rPr/>
        <w:t>Prvi, Ostale pomoći -51, koji predstavlja prije svega sredstva MZOM koji se koriste za plaću i ostala materijalna prava svih zaposlenka u osnovnoškolskom obrazovanju.</w:t>
      </w:r>
    </w:p>
    <w:p>
      <w:pPr>
        <w:pStyle w:val="Normal"/>
        <w:spacing w:lineRule="auto" w:line="360"/>
        <w:jc w:val="both"/>
        <w:rPr/>
      </w:pPr>
      <w:r>
        <w:rPr/>
        <w:t>Tu spadaju i sredstva Općine koja financira program predškole, te pomoći za odlazak na izlet, kao i za realizaciju projekta prekogranične suradnje i financirala trošak radnih bilježnica.</w:t>
      </w:r>
    </w:p>
    <w:p>
      <w:pPr>
        <w:pStyle w:val="Normal"/>
        <w:spacing w:lineRule="auto" w:line="360"/>
        <w:jc w:val="both"/>
        <w:rPr/>
      </w:pPr>
      <w:r>
        <w:rPr/>
        <w:t>Također, tu su prikazana i sredstva drugih ministarstava, agencija koja su prebacila namjenska sredstva školi, koja su i potrošena na određene namje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zvorom financiranja 43 – Ostali prihodi za posebne namjene, gdje se financira školska kuhinja od strane roditelja za sve polaznike programa predškole, osiguranje za učenike koji se žele osigurati. A dio sredstava je iskorišten za projekt prekogranične suradnje i za kupovinu računal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zvor financiranja 61 – Donacije, gdje je kupljena sportska oprema za škol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Treći program</w:t>
      </w:r>
      <w:r>
        <w:rPr/>
        <w:t xml:space="preserve"> predstavlja svo financiranje škole čiji novac dolazi preko osnivača i tu se radi o tekućim i kapitalnim projektima, te škola tu ima jedan izvor financiranj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zvor financiranja 51 – Ostale pomoći, gdje se nalaze sredstva MZOM za školsku prehranu i sredstva APPRRR za školski medni da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>Podloga za izradu izvršenja financijskog plan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Za izradu izvršenja financijskog plana korišteni su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ijedlog financijskog plana za 2024. godinu s projekcijama za 2025. i 2026. godinu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pći dio proračuna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Sažetak računa prihoda i rashoda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Sažetak računa financiranja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Preneseni manjak ili višak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Višegodišnji plan uravnoteženja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Račun prihoda i rashoda</w:t>
      </w:r>
    </w:p>
    <w:p>
      <w:pPr>
        <w:pStyle w:val="Normal"/>
        <w:numPr>
          <w:ilvl w:val="4"/>
          <w:numId w:val="2"/>
        </w:numPr>
        <w:jc w:val="both"/>
        <w:rPr/>
      </w:pPr>
      <w:r>
        <w:rPr/>
        <w:t>Prihodi i rashodi prema ekonomskoj klasifikaciji</w:t>
      </w:r>
    </w:p>
    <w:p>
      <w:pPr>
        <w:pStyle w:val="Normal"/>
        <w:numPr>
          <w:ilvl w:val="4"/>
          <w:numId w:val="2"/>
        </w:numPr>
        <w:jc w:val="both"/>
        <w:rPr/>
      </w:pPr>
      <w:r>
        <w:rPr/>
        <w:t>Prihodi i rashodi prema izvorima financiranja</w:t>
      </w:r>
    </w:p>
    <w:p>
      <w:pPr>
        <w:pStyle w:val="Normal"/>
        <w:numPr>
          <w:ilvl w:val="4"/>
          <w:numId w:val="2"/>
        </w:numPr>
        <w:jc w:val="both"/>
        <w:rPr/>
      </w:pPr>
      <w:r>
        <w:rPr/>
        <w:t>Rashodi prema funkcijskoj klasifikaciji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Račun financiranja prema ekonomskoj klasifikaciji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Račun financiranja prema izvoru financiranj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osebni dio proračuna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/>
        <w:t>Plan rashoda i izdataka priračuna</w:t>
      </w:r>
    </w:p>
    <w:p>
      <w:pPr>
        <w:pStyle w:val="Normal"/>
        <w:numPr>
          <w:ilvl w:val="0"/>
          <w:numId w:val="2"/>
        </w:numPr>
        <w:ind w:left="720" w:hanging="357"/>
        <w:jc w:val="both"/>
        <w:rPr/>
      </w:pPr>
      <w:bookmarkStart w:id="0" w:name="_Hlk162341165"/>
      <w:r>
        <w:rPr/>
        <w:t>Izvršenje prihoda/primitaka i rashoda/izdataka za razdoblje 1-12/202</w:t>
      </w:r>
      <w:bookmarkEnd w:id="0"/>
      <w:r>
        <w:rPr/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ažetak Računa prihoda i rashoda i Računa financiranja 1-12-2023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Izvještaj prema ekonomskoj klasifikaciji – Račun prihoda i rashoda 1-12-2023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Izvještaj prema izvorima financiranja - Račun prihoda i rashoda 1-12-2023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Izvještaj prema funkcijskoj klasifikaciji - Račun prihoda i rashoda 1-12-2023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Izvještaj prema ekonomskoj klasifikaciji - Račun financiranja 1-12-2023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Izvještaj prema izvorima financiranja - Račun financiranja 1-12-2023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Izvještaj prema programskoj klasifikaciji 1-12-202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Bruto bilanca i konto kartice 1-12/2024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U izvršenju financijskog plana analitika planiranih sredstava za 2024. godinu je na razini skupine računskog plana (druga razina), a analitika izvršenja iskazana je na razini odjeljka ekonomske klasifikacije (četvrta razina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U  Posavskim Podgajcima, 24. ožujka 2025. godine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956" w:firstLine="708"/>
        <w:jc w:val="center"/>
        <w:rPr/>
      </w:pPr>
      <w:r>
        <w:rPr/>
        <w:t>v.d. ravnateljica:</w:t>
        <w:tab/>
      </w:r>
    </w:p>
    <w:p>
      <w:pPr>
        <w:pStyle w:val="Normal"/>
        <w:spacing w:lineRule="auto" w:line="360"/>
        <w:ind w:left="4956" w:firstLine="708"/>
        <w:jc w:val="right"/>
        <w:rPr/>
      </w:pPr>
      <w:r>
        <w:rPr/>
        <w:t>Ivana Kozić, prof.</w:t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35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6:29:00Z</dcterms:created>
  <dc:creator>Ljiljana</dc:creator>
  <dc:description/>
  <cp:keywords/>
  <dc:language>en-US</dc:language>
  <cp:lastModifiedBy>Dario Šestić</cp:lastModifiedBy>
  <cp:lastPrinted>2022-10-24T10:59:00Z</cp:lastPrinted>
  <dcterms:modified xsi:type="dcterms:W3CDTF">2025-03-26T14:24:00Z</dcterms:modified>
  <cp:revision>187</cp:revision>
  <dc:subject/>
  <dc:title/>
</cp:coreProperties>
</file>