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OSNOVNA ŠKOLA DAVORIN TRSTENJAK</w:t>
      </w:r>
    </w:p>
    <w:p>
      <w:pPr>
        <w:pStyle w:val="Normal"/>
        <w:jc w:val="both"/>
        <w:rPr>
          <w:b/>
          <w:b/>
        </w:rPr>
      </w:pPr>
      <w:r>
        <w:rPr>
          <w:b/>
        </w:rPr>
        <w:t>MATIJE GUPCA 160</w:t>
      </w:r>
    </w:p>
    <w:p>
      <w:pPr>
        <w:pStyle w:val="Normal"/>
        <w:jc w:val="both"/>
        <w:rPr>
          <w:b/>
          <w:b/>
        </w:rPr>
      </w:pPr>
      <w:r>
        <w:rPr>
          <w:b/>
        </w:rPr>
        <w:t>POSAVSKI PODGAJ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j RKP: 1033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ični broj: 03673683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IB:  03880605145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jc w:val="both"/>
        <w:rPr/>
      </w:pPr>
      <w:r>
        <w:rPr>
          <w:sz w:val="22"/>
          <w:szCs w:val="22"/>
        </w:rPr>
        <w:t>Šifra djelatnosti:  8520</w:t>
      </w:r>
    </w:p>
    <w:p>
      <w:pPr>
        <w:pStyle w:val="Normal"/>
        <w:tabs>
          <w:tab w:val="clear" w:pos="708"/>
          <w:tab w:val="center" w:pos="4140" w:leader="none"/>
          <w:tab w:val="right" w:pos="73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KLASA: 400-01/25-01/02</w:t>
      </w:r>
    </w:p>
    <w:p>
      <w:pPr>
        <w:pStyle w:val="Normal"/>
        <w:jc w:val="both"/>
        <w:rPr/>
      </w:pPr>
      <w:r>
        <w:rPr/>
        <w:t>URBROJ: 2196-61-25-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LOŽENJE IZVRŠENJA FINANCIJSKOG PL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 1-12/2024. GODIN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EBNI IZVJEŠTAJ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zaduživanju na domaćem i stranom tržištu novca i kapital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snovna škola se u 2024. godini nije zaduživala na domaćem i stranom tržištu novca i kapita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Izvještaj o korištenju sredstava Europske unij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U 2024. godini osnovna škola nije koristila sredstva Europske un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danim zajmovima i potraživanjima po danim zajmov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jekom 2024. godine osnovna škola nije davala zajmove, te nema ni potraživanja po danim zajmovim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stanju potraživanja i dospjelih obveza te o stanju potencijalnih obveza po osnovi sudskih sporo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novna škola na dan 31.12.2024. potražuje 12.738,10 € od osnivača (Vukovarsko-srijemske županije) za vlastita i namjenska sredstva koja im je prebacila zbog prelaska na poslovanje putem Jedinstvenog računa rizni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snovna škola potražuje 9,63 € od HZZO-a za isplaćenu naknadu djelatniku koji se nazali na bolovanju koje pokriva HZZO na način da poslodavac isplaćuje naknadu plaće, a istu potražuje od HZZO-a.</w:t>
      </w:r>
    </w:p>
    <w:p>
      <w:pPr>
        <w:pStyle w:val="Normal"/>
        <w:spacing w:lineRule="auto" w:line="360"/>
        <w:jc w:val="both"/>
        <w:rPr/>
      </w:pPr>
      <w:r>
        <w:rPr/>
        <w:t>Također, osnovna škola potražuje 168,78 € od Porezne uprave za više uplaćeni porez prema GOPP-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a iznosa škola je dužna vratiti Ministarstvu znanosti, obrazovanja i mladih, jer MZOM isplaćuje plaću djelatnicima ško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tencijalnih obveza po osnovi sudskih sporova škola nema, ali ima devet dospjelih računa u ukupnom iznosu od 2.533,90 €, čije prekoračenje je od 1 do 60 dana, te su isti plaćeni u narednom razdoblj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Izvještaj o danim jamstvima i plaćanjima po protestiranim jamstvim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a nije davala jamstva, pa ni nema plaćanja po protestiranim jamstvim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  Posavskim Podgajcima, 24. ožujka 2025. godine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v.d. ravnateljica:</w:t>
      </w:r>
    </w:p>
    <w:p>
      <w:pPr>
        <w:pStyle w:val="Normal"/>
        <w:spacing w:lineRule="auto" w:line="360"/>
        <w:jc w:val="right"/>
        <w:rPr/>
      </w:pPr>
      <w:r>
        <w:rPr/>
        <w:t>Ivana Kozić, prof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6:29:00Z</dcterms:created>
  <dc:creator>Ljiljana</dc:creator>
  <dc:description/>
  <cp:keywords/>
  <dc:language>en-US</dc:language>
  <cp:lastModifiedBy>Dario Šestić</cp:lastModifiedBy>
  <cp:lastPrinted>2024-07-16T10:08:00Z</cp:lastPrinted>
  <dcterms:modified xsi:type="dcterms:W3CDTF">2025-03-26T12:11:00Z</dcterms:modified>
  <cp:revision>191</cp:revision>
  <dc:subject/>
  <dc:title/>
</cp:coreProperties>
</file>